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государственный аграр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афедра предпринимательства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 мировой экономи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РАБОЧАЯ ТЕТРАД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РАБОТКА БИЗНЕС-ПРОЕКТА РАЗВИТИЯ ОВЦЕВОДСТВ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 ПРЕДПРИЯТ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ля студентов очной и заочной форм обучения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аврополь 2020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Style w:val="Fontstyle01"/>
        </w:rPr>
        <w:t>УДК 334.02:636(076)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Style w:val="Fontstyle01"/>
        </w:rPr>
        <w:t>ББК 65.23:45.46 я 73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Style w:val="Fontstyle01"/>
        </w:rPr>
        <w:t>Р1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</w:rPr>
        <w:t>Рабочая тетрадь одобрена учебно-методической комиссией экономического факультета</w:t>
        <w:br/>
        <w:t>Ставропольского государственного аграрного университета</w:t>
        <w:br/>
        <w:t xml:space="preserve">(протокол № 1 от 31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августа </w:t>
      </w:r>
      <w:r>
        <w:rPr>
          <w:rFonts w:cs="Times New Roman CYR" w:ascii="Times New Roman CYR" w:hAnsi="Times New Roman CYR"/>
          <w:i/>
          <w:iCs/>
          <w:color w:val="000000"/>
        </w:rPr>
        <w:t>20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20 </w:t>
      </w:r>
      <w:r>
        <w:rPr>
          <w:rFonts w:cs="Times New Roman CYR" w:ascii="Times New Roman CYR" w:hAnsi="Times New Roman CYR"/>
          <w:i/>
          <w:iCs/>
          <w:color w:val="000000"/>
        </w:rPr>
        <w:t>год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оставитель: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анд. экон. наук, доцент Е.Г. Пупынина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работка бизнес-проекта развития овцеводства на предприятии :</w:t>
        <w:br/>
        <w:t>рабочая тетрадь для студентов очной и заочной формы обучения /</w:t>
        <w:br/>
        <w:t>сост. Е. Г. Пупынина. – Ставрополь : СЕКВОЙЯ, 2020. – 46 с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назначается для ознакомления студентов с методикой планирования в отрасли овцеводства: определения объема производства продукции, разработки помесячного и годового оборота животных, расчета затрат на производство и показателей экономической эффективност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омендованы для студентов очной и заочной форм обучен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ДК 334.02:636(076)</w:t>
        <w:br/>
        <w:t>ББК 65.23:45.46 я 73</w:t>
        <w:b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© Оформление ООО «СЕКВОЙЯ», 2020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держание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1 Технологическая часть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1.1 Планирование воспроизводства стад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1.2 Разработка помесячного оборота стад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1.3 Разработка годового оборота стад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1.4 Планирование производства продукции овцевод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 Технико-экономическое обоснование проект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.1 Определение численности работников и фонда оплаты труд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2 Планирование нормативных затрат на стрижке овец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.3 Планирование потребности в кормах и их стоимости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.4 Планирование нормативных затрат на содержание</w:t>
              <w:br/>
              <w:t>основных средст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.5 Планирование расхода материально-денежных</w:t>
              <w:br/>
              <w:t>ценностей, работ и услу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.6 Планирование себестоимости продукции овцевод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.7 Экономическая эффективность производства продукции</w:t>
              <w:br/>
              <w:t xml:space="preserve">овцевод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Выводы и предложения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45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/>
        <w:br/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ные данные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 В хозяйстве на 01.01.20...  г. имеется _________голов ове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овец по половозрастным группам, их балансовая стоимость и живая масса на начало года представлены в таблице 1.</w:t>
      </w:r>
    </w:p>
    <w:p>
      <w:pPr>
        <w:pStyle w:val="Normal"/>
        <w:autoSpaceDE w:val="false"/>
        <w:spacing w:lineRule="auto" w:line="312"/>
        <w:ind w:left="760" w:right="6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1 -Поголовье на начало планируемого года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1"/>
        <w:gridCol w:w="922"/>
        <w:gridCol w:w="1276"/>
        <w:gridCol w:w="1134"/>
        <w:gridCol w:w="1559"/>
        <w:gridCol w:w="1559"/>
      </w:tblGrid>
      <w:tr>
        <w:trPr>
          <w:trHeight w:val="20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возрастные групп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оловье на 1.01.20…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ая мас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/г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, 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/г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ы-производител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ы-пробник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цематк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рки прошлых ле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ранчик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шлых ле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: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lineRule="auto" w:line="216"/>
        <w:ind w:firstLine="44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конец планируемого года необходимо иметь         гол. овец, в т.ч. овцематок – 55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%</w:t>
      </w:r>
      <w:r>
        <w:rPr>
          <w:rFonts w:cs="Times New Roman CYR" w:ascii="Times New Roman CYR" w:hAnsi="Times New Roman CYR"/>
          <w:sz w:val="28"/>
          <w:szCs w:val="28"/>
        </w:rPr>
        <w:t xml:space="preserve"> или  __________ гол.</w:t>
      </w:r>
    </w:p>
    <w:p>
      <w:pPr>
        <w:pStyle w:val="Normal"/>
        <w:autoSpaceDE w:val="false"/>
        <w:spacing w:lineRule="auto" w:line="360"/>
        <w:ind w:left="709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Согласованная с трудовыми коллективами продуктивность овцепоголовья представлена в таблице 2.</w:t>
      </w:r>
    </w:p>
    <w:p>
      <w:pPr>
        <w:pStyle w:val="Normal"/>
        <w:autoSpaceDE w:val="false"/>
        <w:spacing w:lineRule="auto" w:line="360"/>
        <w:ind w:left="-284" w:right="119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2 - </w:t>
      </w:r>
      <w:r>
        <w:rPr/>
        <w:t>Нормативная продуктивность овец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505"/>
        <w:gridCol w:w="3095"/>
      </w:tblGrid>
      <w:tr>
        <w:trPr>
          <w:trHeight w:val="730" w:hRule="atLeas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возрастные группы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риг шерсти в физ. весе, кг/гол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 чистого волокна, %</w:t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ы производит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0</w:t>
            </w:r>
          </w:p>
        </w:tc>
      </w:tr>
      <w:tr>
        <w:trPr>
          <w:trHeight w:val="132" w:hRule="atLeas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ы-пробник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0</w:t>
            </w:r>
          </w:p>
        </w:tc>
      </w:tr>
      <w:tr>
        <w:trPr>
          <w:trHeight w:val="132" w:hRule="atLeas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цематк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0</w:t>
            </w:r>
          </w:p>
        </w:tc>
      </w:tr>
      <w:tr>
        <w:trPr>
          <w:trHeight w:val="132" w:hRule="atLeas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рки прошлых лет рождени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0</w:t>
            </w:r>
          </w:p>
        </w:tc>
      </w:tr>
      <w:tr>
        <w:trPr>
          <w:trHeight w:val="132" w:hRule="atLeas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>Баранчики прошлых лет рождени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0</w:t>
            </w:r>
          </w:p>
        </w:tc>
      </w:tr>
    </w:tbl>
    <w:p>
      <w:pPr>
        <w:pStyle w:val="Normal"/>
        <w:autoSpaceDE w:val="false"/>
        <w:spacing w:lineRule="auto" w:line="216"/>
        <w:ind w:firstLine="4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трудовыми коллективами заключен договор на производство:</w:t>
      </w:r>
    </w:p>
    <w:p>
      <w:pPr>
        <w:pStyle w:val="Normal"/>
        <w:numPr>
          <w:ilvl w:val="3"/>
          <w:numId w:val="9"/>
        </w:numPr>
        <w:autoSpaceDE w:val="false"/>
        <w:spacing w:lineRule="auto" w:line="360"/>
        <w:ind w:left="1418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   ц шерсти в чистом волокне;</w:t>
      </w:r>
    </w:p>
    <w:p>
      <w:pPr>
        <w:pStyle w:val="Normal"/>
        <w:numPr>
          <w:ilvl w:val="3"/>
          <w:numId w:val="9"/>
        </w:numPr>
        <w:autoSpaceDE w:val="false"/>
        <w:spacing w:lineRule="auto" w:line="360"/>
        <w:ind w:left="1418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   ц мяса (из них 10 % забой внутри хозяйства);</w:t>
      </w:r>
    </w:p>
    <w:p>
      <w:pPr>
        <w:pStyle w:val="Normal"/>
        <w:numPr>
          <w:ilvl w:val="3"/>
          <w:numId w:val="9"/>
        </w:numPr>
        <w:autoSpaceDE w:val="false"/>
        <w:spacing w:lineRule="auto" w:line="360"/>
        <w:ind w:left="1418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   гол. ярок, реализуемых на племя в другие хозяйства</w:t>
      </w:r>
    </w:p>
    <w:p>
      <w:pPr>
        <w:pStyle w:val="Normal"/>
        <w:numPr>
          <w:ilvl w:val="3"/>
          <w:numId w:val="9"/>
        </w:numPr>
        <w:autoSpaceDE w:val="false"/>
        <w:spacing w:lineRule="auto" w:line="360"/>
        <w:ind w:left="1418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(их живая масса засчитывается в норму производства мяса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Ы: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ыбраковка от поголовья па начало года, %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вцематок и баранов-производителей - 20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аранов-пробников - 50 ,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стального поголовья - в зависимости от выполнения принятых обязательств по производству  продукции.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грузка маток при искусственном осеменении:</w:t>
      </w:r>
    </w:p>
    <w:p>
      <w:pPr>
        <w:pStyle w:val="Normal"/>
        <w:autoSpaceDE w:val="false"/>
        <w:ind w:left="480" w:right="1200" w:firstLine="22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I барана-производителя   - 500 гол.,</w:t>
      </w:r>
    </w:p>
    <w:p>
      <w:pPr>
        <w:pStyle w:val="Normal"/>
        <w:autoSpaceDE w:val="false"/>
        <w:ind w:left="480" w:right="1200" w:firstLine="22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12 баранов-пробников     - 1000 го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Расчеты производятся на планируемое поголовье овцематок на конец года.</w:t>
      </w:r>
    </w:p>
    <w:p>
      <w:pPr>
        <w:pStyle w:val="Normal"/>
        <w:autoSpaceDE w:val="false"/>
        <w:ind w:left="851" w:hanging="4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семенение маток произвести на основе средне сложившихся данных по   Ставропольскому   краю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вгуст месяц - 15 %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сентябрь, месяц - 50 %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октябрь месяц - 35 %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ериод суягности - 155 дн.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Возраст отбивки ягнят - 4 мес.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Деловой выход ягнят к отбивке - 100 %.</w:t>
      </w:r>
    </w:p>
    <w:p>
      <w:pPr>
        <w:pStyle w:val="Normal"/>
        <w:autoSpaceDE w:val="false"/>
        <w:ind w:firstLine="4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В качестве натуроплаты выдается каждый 10-ый ягненок при выходе ягнят от 95 до 100 % , каждый 9-ый ягненок при выходе ягнят более 100 %;</w:t>
      </w:r>
    </w:p>
    <w:p>
      <w:pPr>
        <w:pStyle w:val="Normal"/>
        <w:autoSpaceDE w:val="false"/>
        <w:spacing w:lineRule="auto" w:line="312"/>
        <w:ind w:right="2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ХНОЛОГИЧЕСКАЯ ЧАСТЬ </w:t>
      </w:r>
    </w:p>
    <w:p>
      <w:pPr>
        <w:pStyle w:val="Normal"/>
        <w:autoSpaceDE w:val="false"/>
        <w:ind w:left="7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.1   ПЛАНИРОВАНИЕ ВОСПРОИЗВОДСТВА СТАДА ОВЕЦ</w:t>
      </w:r>
    </w:p>
    <w:p>
      <w:pPr>
        <w:pStyle w:val="Normal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0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КА РАСЧЕТА ТАБЛИЦЫ 3.</w:t>
      </w:r>
    </w:p>
    <w:p>
      <w:pPr>
        <w:pStyle w:val="Normal"/>
        <w:autoSpaceDE w:val="false"/>
        <w:ind w:left="10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left="709" w:hanging="269"/>
        <w:jc w:val="both"/>
        <w:rPr/>
      </w:pPr>
      <w:r>
        <w:rPr>
          <w:rFonts w:cs="Times New Roman CYR" w:ascii="Times New Roman CYR" w:hAnsi="Times New Roman CYR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Фактическое осеменение овцематок определить на основе п. 3, нормативов и поголовья   маток на начало года .</w:t>
      </w:r>
    </w:p>
    <w:p>
      <w:pPr>
        <w:pStyle w:val="Normal"/>
        <w:autoSpaceDE w:val="false"/>
        <w:spacing w:lineRule="auto" w:line="216"/>
        <w:ind w:left="709" w:hanging="26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Запланировать ягнение маток в размере 100 % осемененного поголовья через 5 мес. после осеменения.</w:t>
      </w:r>
    </w:p>
    <w:p>
      <w:pPr>
        <w:pStyle w:val="Normal"/>
        <w:autoSpaceDE w:val="false"/>
        <w:spacing w:lineRule="auto" w:line="216"/>
        <w:ind w:left="709" w:hanging="26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Выбраковку маток произвести в размере 20 % после отбивки ягнят и стрижки (май, июнь, июль).</w:t>
      </w:r>
    </w:p>
    <w:p>
      <w:pPr>
        <w:pStyle w:val="Normal"/>
        <w:autoSpaceDE w:val="false"/>
        <w:spacing w:lineRule="auto" w:line="216"/>
        <w:ind w:left="709" w:hanging="24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Осеменение маток и ярок в планируемом году рассчитать на основе планового поголовья маток  и п. 3 нормативов. </w:t>
      </w:r>
    </w:p>
    <w:p>
      <w:pPr>
        <w:pStyle w:val="Normal"/>
        <w:autoSpaceDE w:val="false"/>
        <w:spacing w:lineRule="auto" w:line="216"/>
        <w:ind w:firstLine="4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Определить, сколько из рассчитанного в п. 4 поголовья приходится на </w:t>
      </w:r>
    </w:p>
    <w:p>
      <w:pPr>
        <w:pStyle w:val="Normal"/>
        <w:autoSpaceDE w:val="false"/>
        <w:spacing w:lineRule="auto" w:line="216"/>
        <w:ind w:firstLine="4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ок  и ярок.</w:t>
      </w:r>
    </w:p>
    <w:p>
      <w:pPr>
        <w:pStyle w:val="Normal"/>
        <w:autoSpaceDE w:val="false"/>
        <w:spacing w:lineRule="auto" w:line="216"/>
        <w:ind w:left="709" w:hanging="24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Поголовье маток определить как разность между объягнившимся поголовьем и выбраковкой. </w:t>
      </w:r>
    </w:p>
    <w:p>
      <w:pPr>
        <w:pStyle w:val="Normal"/>
        <w:autoSpaceDE w:val="false"/>
        <w:spacing w:lineRule="auto" w:line="216"/>
        <w:ind w:left="709" w:hanging="24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 Поголовье ярок определить как разность между планом осеменения общего поголовья и матками. </w:t>
      </w:r>
    </w:p>
    <w:p>
      <w:pPr>
        <w:pStyle w:val="Normal"/>
        <w:autoSpaceDE w:val="false"/>
        <w:spacing w:lineRule="auto" w:line="216"/>
        <w:ind w:left="709" w:hanging="24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 w:before="0" w:after="120"/>
        <w:ind w:left="708" w:hanging="249"/>
        <w:jc w:val="center"/>
        <w:rPr>
          <w:sz w:val="28"/>
          <w:szCs w:val="28"/>
        </w:rPr>
      </w:pPr>
      <w:r>
        <w:rPr>
          <w:sz w:val="28"/>
          <w:szCs w:val="28"/>
        </w:rPr>
        <w:t>Таблица 3- План осеменения и ягнения овцематок и ярок</w:t>
      </w:r>
    </w:p>
    <w:tbl>
      <w:tblPr>
        <w:tblW w:w="100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540"/>
        <w:gridCol w:w="540"/>
        <w:gridCol w:w="540"/>
        <w:gridCol w:w="540"/>
        <w:gridCol w:w="540"/>
        <w:gridCol w:w="540"/>
        <w:gridCol w:w="574"/>
        <w:gridCol w:w="506"/>
        <w:gridCol w:w="669"/>
        <w:gridCol w:w="720"/>
        <w:gridCol w:w="1080"/>
      </w:tblGrid>
      <w:tr>
        <w:trPr>
          <w:trHeight w:val="20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Фактически осеменено овцематок и ярочек в  прошлом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нение маток в планируемом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ковка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цематок 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ланируемом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семенение в планируемом году –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вцема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к старш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дн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2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autoSpaceDE w:val="false"/>
        <w:ind w:left="92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. 2  ПЛАНИРОВАНИЕ ПОМЕСЯЧНОГО ОБОРОТА</w:t>
      </w:r>
    </w:p>
    <w:p>
      <w:pPr>
        <w:pStyle w:val="Normal"/>
        <w:autoSpaceDE w:val="false"/>
        <w:ind w:left="4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ные данные:</w:t>
      </w:r>
    </w:p>
    <w:p>
      <w:pPr>
        <w:pStyle w:val="Normal"/>
        <w:autoSpaceDE w:val="false"/>
        <w:ind w:left="4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4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. Поголовье по половозрастным группам на начало года (табл. 1)</w:t>
      </w:r>
    </w:p>
    <w:p>
      <w:pPr>
        <w:pStyle w:val="Normal"/>
        <w:autoSpaceDE w:val="false"/>
        <w:ind w:firstLine="4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Нормативы к обороту стада.</w:t>
      </w:r>
    </w:p>
    <w:p>
      <w:pPr>
        <w:pStyle w:val="Normal"/>
        <w:autoSpaceDE w:val="false"/>
        <w:spacing w:lineRule="auto" w:line="216"/>
        <w:ind w:right="200" w:firstLine="4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3. Плановое поголовье на конец года - всего, в т.ч. овцематок.</w:t>
      </w:r>
    </w:p>
    <w:p>
      <w:pPr>
        <w:pStyle w:val="Normal"/>
        <w:autoSpaceDE w:val="false"/>
        <w:ind w:firstLine="4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4. План осеменения и ягнения овцематок и ярок (табл. 3)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20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ТОДИКА РАСЧЕТА ТАБЛИЦЫ 4.</w:t>
      </w:r>
    </w:p>
    <w:p>
      <w:pPr>
        <w:pStyle w:val="Normal"/>
        <w:autoSpaceDE w:val="false"/>
        <w:ind w:left="360" w:right="20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Из табл. I выписать все поголовье по половозрастным группам по строке на начало   месяца в графу на 1.01.20... г.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Из исходных данных в графу "Поголовье на конец года" написать плановое  поголовье овец в т.ч. овцематок 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 По группам “бараны-производители” и “бараны-пробники” произвести следующие расчеты: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исходя из норм загрузки (п. 2 Нормативов), определить требуемое поголовье на конец года;</w:t>
      </w:r>
    </w:p>
    <w:p>
      <w:pPr>
        <w:pStyle w:val="Normal"/>
        <w:tabs>
          <w:tab w:val="clear" w:pos="708"/>
          <w:tab w:val="left" w:pos="9333" w:leader="none"/>
        </w:tabs>
        <w:autoSpaceDE w:val="false"/>
        <w:ind w:left="3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согласно п. I (Нормативов) произвести выбраковку баранов-производителей и пробников после осеменения (сентябрь, октябрь месяцы);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выбракованное поголовье поставить в те же месяцы на откорм и через 2-3 мес. реализовать на мясо;</w:t>
      </w:r>
    </w:p>
    <w:p>
      <w:pPr>
        <w:pStyle w:val="Normal"/>
        <w:autoSpaceDE w:val="false"/>
        <w:ind w:left="360" w:right="20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ополнить недостающее до планового поголовье за два месяца до начала осеменения: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баранов-производителей – за счет покупки;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баранов-пробников за счет перевода в 18-19 мес. возрасте баранчиков прошлого года рождения;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) рассчитать поголовье баранов-производителей и пробников на начало и конец каждого месяца и среднегодовое поголовье. </w:t>
      </w:r>
    </w:p>
    <w:p>
      <w:pPr>
        <w:pStyle w:val="Normal"/>
        <w:autoSpaceDE w:val="false"/>
        <w:ind w:left="360" w:right="20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о группе овцематок произвести следующее движение поголовья:</w:t>
      </w:r>
    </w:p>
    <w:p>
      <w:pPr>
        <w:pStyle w:val="Normal"/>
        <w:autoSpaceDE w:val="false"/>
        <w:ind w:left="36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з табл. 3 выписать выбраковку (после отбивки ягнят и стрижки);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поголовье ярок для пополнения маточного стада после выбраковки перенести из таблицы 3 в соответствующие месяцы планируемого года;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ассчитать поголовье на начало и конец каждого месяца;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пределить среднегодовое поголовье.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Ярки прошлых лет: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еревод в маточное стадо произвести на основе данных табл. 3;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остальное поголовье реализовать на племя и мясо;</w:t>
      </w:r>
    </w:p>
    <w:p>
      <w:pPr>
        <w:pStyle w:val="Normal"/>
        <w:autoSpaceDE w:val="false"/>
        <w:ind w:left="709" w:hanging="26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рассчитать поголовье на начало и конец каждого месяца, а также среднегодовое поголовье.</w:t>
      </w:r>
    </w:p>
    <w:p>
      <w:pPr>
        <w:pStyle w:val="Normal"/>
        <w:keepNext w:val="true"/>
        <w:autoSpaceDE w:val="false"/>
        <w:ind w:left="540" w:hanging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6. Баранчиков и валушков вырастить в стаде до 18-20 месяцев. После этого часть из них за два месяца до осеменения перевести в группу баранов-пробников.            </w:t>
      </w:r>
    </w:p>
    <w:p>
      <w:pPr>
        <w:pStyle w:val="Normal"/>
        <w:autoSpaceDE w:val="false"/>
        <w:spacing w:lineRule="auto" w:line="216"/>
        <w:ind w:left="540" w:hanging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Оставшееся   поголовье содержать в данной группе до реализации на мясо. Реализация рассчитывается после движения приплода текущего года рождения.</w:t>
      </w:r>
    </w:p>
    <w:p>
      <w:pPr>
        <w:pStyle w:val="Normal"/>
        <w:autoSpaceDE w:val="false"/>
        <w:spacing w:lineRule="auto" w:line="216"/>
        <w:ind w:left="540" w:hanging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7. Поступление приплода текущего года запланировать согласно плана ягнения маток (табл. 3) и делового выхода ягнят (п. 6 Нормативов). Распределить приплод на ярочек и баранчиков (по 50 %) и записать дробью. Произвести по диагонали движение ягнят до 4-х месячного возраста, после чего:</w:t>
      </w:r>
    </w:p>
    <w:p>
      <w:pPr>
        <w:pStyle w:val="Normal"/>
        <w:autoSpaceDE w:val="false"/>
        <w:spacing w:lineRule="auto" w:line="216"/>
        <w:ind w:left="54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) произвести расчет натуроплаты согласно п. 7 Нормативов;</w:t>
      </w:r>
    </w:p>
    <w:p>
      <w:pPr>
        <w:pStyle w:val="Normal"/>
        <w:autoSpaceDE w:val="false"/>
        <w:spacing w:lineRule="auto" w:line="360"/>
        <w:ind w:left="54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) запланировать продажу ягнят населению.                                     </w:t>
      </w:r>
    </w:p>
    <w:p>
      <w:pPr>
        <w:pStyle w:val="Normal"/>
        <w:autoSpaceDE w:val="false"/>
        <w:spacing w:lineRule="auto" w:line="360"/>
        <w:ind w:left="540" w:firstLine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Расчет натуроплаты (по I варианту):</w:t>
      </w:r>
    </w:p>
    <w:p>
      <w:pPr>
        <w:pStyle w:val="Normal"/>
        <w:autoSpaceDE w:val="false"/>
        <w:spacing w:lineRule="auto" w:line="252"/>
        <w:ind w:left="540" w:firstLine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а) рассчитать 100 % выход ягнят </w:t>
      </w:r>
    </w:p>
    <w:p>
      <w:pPr>
        <w:pStyle w:val="Normal"/>
        <w:autoSpaceDE w:val="false"/>
        <w:spacing w:lineRule="auto" w:line="252"/>
        <w:ind w:left="540" w:firstLine="2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) рассчитать 95 % выход ягнят</w:t>
      </w:r>
    </w:p>
    <w:p>
      <w:pPr>
        <w:pStyle w:val="Normal"/>
        <w:autoSpaceDE w:val="false"/>
        <w:spacing w:lineRule="auto" w:line="252"/>
        <w:ind w:left="540" w:firstLine="2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) посчитать разность между 100 % и 95 % выхода ягнят </w:t>
      </w:r>
    </w:p>
    <w:p>
      <w:pPr>
        <w:pStyle w:val="Normal"/>
        <w:autoSpaceDE w:val="false"/>
        <w:spacing w:lineRule="auto" w:line="252"/>
        <w:ind w:left="540" w:right="200" w:firstLine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г) натуроплата составит  (разность): 10. </w:t>
      </w:r>
    </w:p>
    <w:p>
      <w:pPr>
        <w:pStyle w:val="Normal"/>
        <w:autoSpaceDE w:val="false"/>
        <w:spacing w:lineRule="auto" w:line="252"/>
        <w:ind w:left="540" w:firstLine="2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9. Расчет продажи ягнят населению необходимо связать с возможной реализацией   овцепоголовья на мясо, которое рассчитывается следующим образом: поголовье на начало года +  покупка + приплод - поголовье на конец года </w:t>
      </w:r>
    </w:p>
    <w:p>
      <w:pPr>
        <w:pStyle w:val="Normal"/>
        <w:autoSpaceDE w:val="false"/>
        <w:spacing w:lineRule="auto" w:line="252"/>
        <w:ind w:left="426" w:first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ейшие расчеты производятся в следующей последовательности:</w:t>
      </w:r>
    </w:p>
    <w:p>
      <w:pPr>
        <w:pStyle w:val="Normal"/>
        <w:autoSpaceDE w:val="false"/>
        <w:spacing w:lineRule="auto" w:line="252"/>
        <w:ind w:left="426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ется, сколько выбраковано поголовья из всех половозрастных групп. Это  составит: бараны-производители + бараны-пробники + овцематки + ярки прошлых лет рождения + натуроплата. Следовательно, необходимо реализовать дополнительно (возможная реализация – выбракованное поголовье).</w:t>
      </w:r>
    </w:p>
    <w:p>
      <w:pPr>
        <w:pStyle w:val="Normal"/>
        <w:autoSpaceDE w:val="false"/>
        <w:spacing w:lineRule="auto" w:line="252"/>
        <w:ind w:left="426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еально для реализации на мясо остается поголовье баранчиков и валушков после перевода в группу пробников и приплод текущего года. В первую очередь реализуется группа баранчиков.</w:t>
      </w:r>
    </w:p>
    <w:p>
      <w:pPr>
        <w:pStyle w:val="Normal"/>
        <w:autoSpaceDE w:val="false"/>
        <w:spacing w:lineRule="auto" w:line="216"/>
        <w:ind w:left="426" w:first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алее определяется, сколько реализовано поголовья на мясо и натуроплату и с какой живой массой. Если этого достаточно для выполнения производственной программы по производству мяса, остальное поголовье может быть реализовано населению. </w:t>
      </w:r>
    </w:p>
    <w:p>
      <w:pPr>
        <w:pStyle w:val="Normal"/>
        <w:autoSpaceDE w:val="false"/>
        <w:spacing w:lineRule="auto" w:line="216"/>
        <w:ind w:left="426" w:first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и подсчете живой массы реализуемого поголовья учесть ее прирост по 5 кг на каждую голову на начало года (табл. 1).</w:t>
      </w:r>
    </w:p>
    <w:p>
      <w:pPr>
        <w:pStyle w:val="Normal"/>
        <w:autoSpaceDE w:val="false"/>
        <w:ind w:left="426" w:first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ветствующие расчеты приведены в табл. 5.</w:t>
      </w:r>
    </w:p>
    <w:p>
      <w:pPr>
        <w:pStyle w:val="Normal"/>
        <w:autoSpaceDE w:val="false"/>
        <w:ind w:left="426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6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6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2881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39"/>
        <w:gridCol w:w="720"/>
        <w:gridCol w:w="864"/>
        <w:gridCol w:w="719"/>
        <w:gridCol w:w="720"/>
        <w:gridCol w:w="648"/>
        <w:gridCol w:w="1621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1297"/>
      </w:tblGrid>
      <w:tr>
        <w:trPr>
          <w:trHeight w:val="34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ловозраст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пп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ого- ловье     на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...г.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ы год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о-ловь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.г.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едне-годово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голо-вье</w:t>
            </w:r>
          </w:p>
        </w:tc>
        <w:tc>
          <w:tcPr>
            <w:tcW w:w="145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5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0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9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8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5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ы-производи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к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(перев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ы -проб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к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баранчиков прошлых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емат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к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я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4 -  Помесячный оборот стада овец</w:t>
      </w:r>
    </w:p>
    <w:tbl>
      <w:tblPr>
        <w:tblW w:w="14837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86"/>
        <w:gridCol w:w="786"/>
        <w:gridCol w:w="786"/>
        <w:gridCol w:w="786"/>
        <w:gridCol w:w="786"/>
        <w:gridCol w:w="787"/>
        <w:gridCol w:w="786"/>
        <w:gridCol w:w="786"/>
        <w:gridCol w:w="786"/>
        <w:gridCol w:w="786"/>
        <w:gridCol w:w="787"/>
        <w:gridCol w:w="786"/>
        <w:gridCol w:w="786"/>
        <w:gridCol w:w="786"/>
        <w:gridCol w:w="786"/>
        <w:gridCol w:w="787"/>
      </w:tblGrid>
      <w:tr>
        <w:trPr>
          <w:trHeight w:val="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ки прошлых л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начало меся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в овцемат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 плем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 мяс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 конец меся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Баранчики  прошлых л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начало меся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од в группы баранов пробн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 мяс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 конец меся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Ягнята текущего г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я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я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меся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уропла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ягня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Ярочки текущего г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начало меся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ило ягня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 плем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онец меся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Баранчики и валушки текущего г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начало меся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ило ягня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 плем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 мяс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онец меся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spacing w:before="0" w:after="120"/>
        <w:ind w:left="1162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5 </w:t>
      </w:r>
      <w:r>
        <w:rPr/>
        <w:t>-  Расчет продажи ягнят населению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276"/>
        <w:gridCol w:w="1701"/>
        <w:gridCol w:w="2155"/>
      </w:tblGrid>
      <w:tr>
        <w:trPr>
          <w:trHeight w:val="280" w:hRule="atLeast"/>
        </w:trPr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ловозрастные групп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ая масса</w:t>
            </w:r>
          </w:p>
        </w:tc>
      </w:tr>
      <w:tr>
        <w:trPr>
          <w:trHeight w:val="280" w:hRule="atLeast"/>
        </w:trPr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/го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,ц</w:t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ы-проб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вцемат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rPr/>
            </w:pPr>
            <w:r>
              <w:rPr>
                <w:rFonts w:cs="Times New Roman CYR" w:ascii="Times New Roman CYR" w:hAnsi="Times New Roman CYR"/>
              </w:rPr>
              <w:t>Ярки прошлых лет:  на мясо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на пл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туропла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чики и валушки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чики текуще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88"/>
        <w:ind w:left="11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88"/>
        <w:ind w:left="40" w:hanging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одаваемое поголовье отразить в соответствующей строке приплода текущего года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можны и другие варианты расчета продажи ягнят населению. Если договор заключен с условием сдачи выращенного населением поголовья хозяйству, эта масса засчитывается в норму производства и возможность реализации ягнят населению решается в зависимости от условий производства. </w:t>
      </w:r>
    </w:p>
    <w:p>
      <w:pPr>
        <w:pStyle w:val="Normal"/>
        <w:autoSpaceDE w:val="false"/>
        <w:spacing w:lineRule="auto" w:line="288"/>
        <w:ind w:hanging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0. После выдачи натуроплаты и продажи ягнят населению произвести отбивку ягнят и перевести их в группы ярочек и баранчиков текущего года.</w:t>
      </w:r>
    </w:p>
    <w:p>
      <w:pPr>
        <w:pStyle w:val="Normal"/>
        <w:autoSpaceDE w:val="false"/>
        <w:spacing w:lineRule="auto" w:line="288"/>
        <w:ind w:hanging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1.Рассчитать поголовье ярочек текущего года для ремонта овцематок в следующем за планируемым годом по следующей схеме: поголовье овцематок на конец следующего за планируемым годом - поголовье маток, оставшееся после 20 % выбраковки. К полученной сумме прибавить 15-20 % для выбраковки. Это поголовье необходимо сопоставить с тем, что вышло на конец года по группе ярочек текущего года. Если ее недостаточно, необходимо уменьшить реализацию ярок прошлых лет и оставить на конец года группу переярок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2. Среднегодовое поголовье по всем половозрастным группам определяется как частное от    деления суммы поголовья на начало и конец каждого месяца на 24.</w:t>
      </w:r>
    </w:p>
    <w:p>
      <w:pPr>
        <w:pStyle w:val="Normal"/>
        <w:autoSpaceDE w:val="false"/>
        <w:spacing w:lineRule="auto" w:line="288"/>
        <w:ind w:left="40" w:firstLine="4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left="1280" w:right="1400" w:hanging="92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1.3  ПЛАНИРОВАНИЕ ГОДОВОГО ОБОРОТА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ные данные:</w:t>
      </w:r>
    </w:p>
    <w:p>
      <w:pPr>
        <w:pStyle w:val="Normal"/>
        <w:autoSpaceDE w:val="false"/>
        <w:ind w:firstLine="4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омесячный оборот стада овец (табл. 4).</w:t>
      </w:r>
    </w:p>
    <w:p>
      <w:pPr>
        <w:pStyle w:val="Normal"/>
        <w:autoSpaceDE w:val="false"/>
        <w:ind w:firstLine="4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орма производства  мяса  _________ц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16"/>
        <w:ind w:left="720" w:hanging="2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оловье и живая масса овец, реализуемых по различным каналам реализации (табл. 5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МЕТОДИКА РАСЧЕТА  ТАБЛИЦЫ 6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" w:firstLine="5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Выписать поголовье на начало года и его живую массу согласно </w:t>
      </w:r>
    </w:p>
    <w:p>
      <w:pPr>
        <w:pStyle w:val="Normal"/>
        <w:autoSpaceDE w:val="false"/>
        <w:ind w:left="40" w:hanging="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м   таблицы 1.</w:t>
      </w:r>
    </w:p>
    <w:p>
      <w:pPr>
        <w:pStyle w:val="Normal"/>
        <w:autoSpaceDE w:val="false"/>
        <w:ind w:left="40" w:firstLine="5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Провести движение поголовья на основе помесячного оборота (табл. 4). При переводе из меньшей группы в старшую, перевод запланировать с живой массой той группы, в которую поступают животные.</w:t>
      </w:r>
    </w:p>
    <w:p>
      <w:pPr>
        <w:pStyle w:val="Normal"/>
        <w:autoSpaceDE w:val="false"/>
        <w:ind w:left="40" w:firstLine="5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. Реализационную живую массу I гол. и всего по всем группам проставить согласно данным таблицы 5.</w:t>
      </w:r>
    </w:p>
    <w:p>
      <w:pPr>
        <w:pStyle w:val="Normal"/>
        <w:autoSpaceDE w:val="false"/>
        <w:ind w:left="40" w:firstLine="5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.Среднегодовое и поголовье на конец года перенести из таблицы 4.                                    </w:t>
      </w:r>
    </w:p>
    <w:p>
      <w:pPr>
        <w:pStyle w:val="Normal"/>
        <w:autoSpaceDE w:val="false"/>
        <w:ind w:left="40" w:firstLine="5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Живую массу поголовья на конец года запланировать как и на начало года.</w:t>
      </w:r>
    </w:p>
    <w:p>
      <w:pPr>
        <w:pStyle w:val="Normal"/>
        <w:autoSpaceDE w:val="false"/>
        <w:ind w:left="40" w:right="200" w:firstLine="5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6. По каждой половозрастной группе рассчитать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валовой прирост живой массы </w:t>
      </w:r>
      <w:r>
        <w:rPr>
          <w:rFonts w:cs="Times New Roman CYR" w:ascii="Times New Roman CYR" w:hAnsi="Times New Roman CYR"/>
          <w:sz w:val="28"/>
          <w:szCs w:val="28"/>
        </w:rPr>
        <w:t xml:space="preserve">следующим образом: живая масса на конец года + живая масса по всем статьям "Расхода" - живая масса по всем статьям "Прихода" - живая масса на начало года.                                  </w:t>
      </w:r>
    </w:p>
    <w:p>
      <w:pPr>
        <w:pStyle w:val="Normal"/>
        <w:autoSpaceDE w:val="false"/>
        <w:ind w:left="40" w:right="200" w:firstLine="5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Правильность расчета валового прироста живой массы проверить по строке "Итого".</w:t>
      </w:r>
    </w:p>
    <w:p>
      <w:pPr>
        <w:pStyle w:val="Normal"/>
        <w:tabs>
          <w:tab w:val="clear" w:pos="708"/>
          <w:tab w:val="left" w:pos="10366" w:leader="none"/>
        </w:tabs>
        <w:autoSpaceDE w:val="false"/>
        <w:ind w:left="40" w:right="-1800" w:firstLine="5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8. Живая масса поголовья, переведенного в старшие группы, в расходе </w:t>
      </w:r>
    </w:p>
    <w:p>
      <w:pPr>
        <w:pStyle w:val="Normal"/>
        <w:tabs>
          <w:tab w:val="clear" w:pos="708"/>
          <w:tab w:val="left" w:pos="10366" w:leader="none"/>
        </w:tabs>
        <w:autoSpaceDE w:val="false"/>
        <w:ind w:left="40" w:right="-1800" w:hanging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олжна равняться аналогичному показателю животных, поступивших </w:t>
      </w:r>
    </w:p>
    <w:p>
      <w:pPr>
        <w:pStyle w:val="Normal"/>
        <w:tabs>
          <w:tab w:val="clear" w:pos="708"/>
          <w:tab w:val="left" w:pos="10366" w:leader="none"/>
        </w:tabs>
        <w:autoSpaceDE w:val="false"/>
        <w:ind w:left="40" w:right="-1800" w:hanging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 младших групп в приходе.</w:t>
      </w:r>
    </w:p>
    <w:p>
      <w:pPr>
        <w:pStyle w:val="Normal"/>
        <w:autoSpaceDE w:val="false"/>
        <w:ind w:left="40" w:firstLine="5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9. Выбракованное взрослое поголовье провести через откорм, записав его в расхода по группе, из которой оно выбраковывается и в приходе и расходе в группе "Взрослые овцы на откорме".  Прирост живой массы запланировать в последней групп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40" w:firstLine="5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0.Среднегодовое поголовье ярочек и баранчиков текущего года распределить на две группы: до отбивки и после отбивки. Для этого использовать данные таблицы 4. </w:t>
      </w:r>
    </w:p>
    <w:p>
      <w:pPr>
        <w:pStyle w:val="Normal"/>
        <w:autoSpaceDE w:val="false"/>
        <w:ind w:left="40" w:firstLine="5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1. В сумме среднегодовое поголовье без взрослых животных на откорме должно совпасть с данными таблицы 4.</w:t>
      </w:r>
    </w:p>
    <w:p>
      <w:pPr>
        <w:pStyle w:val="Normal"/>
        <w:autoSpaceDE w:val="false"/>
        <w:ind w:left="40" w:firstLine="5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2. Рассчитать среднегодовое поголовье взрослых овец на откорме умножением поступивших в эту группу животных на 3 мес. и делением на 12 мес.</w:t>
      </w:r>
    </w:p>
    <w:p>
      <w:pPr>
        <w:sectPr>
          <w:footerReference w:type="default" r:id="rId5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Среднегодовое поголовье по строке “Всего” должно быть на найденную в п.12 величину больше, чем в таблице 4.</w:t>
        <w:tab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аблица 6 - Годовой оборот стада овец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75"/>
        <w:gridCol w:w="798"/>
        <w:gridCol w:w="844"/>
        <w:gridCol w:w="774"/>
        <w:gridCol w:w="795"/>
        <w:gridCol w:w="843"/>
        <w:gridCol w:w="768"/>
        <w:gridCol w:w="790"/>
        <w:gridCol w:w="843"/>
        <w:gridCol w:w="761"/>
        <w:gridCol w:w="788"/>
        <w:gridCol w:w="843"/>
        <w:gridCol w:w="744"/>
        <w:gridCol w:w="758"/>
        <w:gridCol w:w="752"/>
      </w:tblGrid>
      <w:tr>
        <w:trPr>
          <w:trHeight w:val="160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овозраст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группы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1.20      г.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 р и х о д 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</w:t>
            </w:r>
          </w:p>
        </w:tc>
      </w:tr>
      <w:tr>
        <w:trPr>
          <w:trHeight w:val="380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плод 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упка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из других групп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в другие группы</w:t>
            </w:r>
          </w:p>
        </w:tc>
      </w:tr>
      <w:tr>
        <w:trPr>
          <w:trHeight w:val="300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ая масс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ая масс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ая масс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ая масс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ая масса</w:t>
            </w:r>
          </w:p>
        </w:tc>
      </w:tr>
      <w:tr>
        <w:trPr>
          <w:trHeight w:val="261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/го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ц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/го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ц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/го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ц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/го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/го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ц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9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75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3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2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8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9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ы-производите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ы – проб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ематк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ки прошлых л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ики прошлых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ята текущего года до 4-х месяцев в  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оч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аранчик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 после отбивки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оч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анч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овцы на откорм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 по овцеводств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/>
        <w:t>Продолжение таблицы 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7"/>
        <w:gridCol w:w="719"/>
        <w:gridCol w:w="963"/>
        <w:gridCol w:w="720"/>
        <w:gridCol w:w="900"/>
        <w:gridCol w:w="1008"/>
        <w:gridCol w:w="900"/>
        <w:gridCol w:w="920"/>
        <w:gridCol w:w="713"/>
        <w:gridCol w:w="766"/>
        <w:gridCol w:w="876"/>
        <w:gridCol w:w="876"/>
        <w:gridCol w:w="722"/>
        <w:gridCol w:w="900"/>
        <w:gridCol w:w="1144"/>
      </w:tblGrid>
      <w:tr>
        <w:trPr>
          <w:trHeight w:val="1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озра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группы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конец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211"/>
              <w:jc w:val="center"/>
              <w:rPr/>
            </w:pPr>
            <w:r>
              <w:rPr/>
              <w:t>Сред</w:t>
            </w:r>
          </w:p>
          <w:p>
            <w:pPr>
              <w:pStyle w:val="TextBodyIndent"/>
              <w:spacing w:before="0" w:after="0"/>
              <w:ind w:left="0" w:hanging="211"/>
              <w:jc w:val="center"/>
              <w:rPr/>
            </w:pPr>
            <w:r>
              <w:rPr/>
              <w:t>него</w:t>
            </w:r>
          </w:p>
          <w:p>
            <w:pPr>
              <w:pStyle w:val="TextBodyIndent"/>
              <w:spacing w:before="0" w:after="0"/>
              <w:ind w:left="0" w:hanging="211"/>
              <w:jc w:val="center"/>
              <w:rPr/>
            </w:pPr>
            <w:r>
              <w:rPr/>
              <w:t>довое</w:t>
            </w:r>
          </w:p>
          <w:p>
            <w:pPr>
              <w:pStyle w:val="TextBodyIndent"/>
              <w:spacing w:before="0" w:after="0"/>
              <w:ind w:left="0" w:hanging="72"/>
              <w:jc w:val="center"/>
              <w:rPr/>
            </w:pPr>
            <w:r>
              <w:rPr/>
              <w:t>пого ловье, го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Валовой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рирост,</w:t>
            </w:r>
          </w:p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но на мясо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плем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оплата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населению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ая масс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в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ая мас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-л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ая мас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/гол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, 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/го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, 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4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3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06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ы-производит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ы – проб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ематк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ки прошлых ле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ики прошлых л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ята текущего года до 4-х месяцев в  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ч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чик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 после отбивки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ч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овцы на откор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овцеводств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8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. 4   ПЛАНИРОВАНИЕ  ПРОИЗВОДСТВА ПРОДУКЦИИ ОВЦЕВОДСТВА</w:t>
      </w:r>
    </w:p>
    <w:p>
      <w:pPr>
        <w:pStyle w:val="Normal"/>
        <w:autoSpaceDE w:val="false"/>
        <w:ind w:left="2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ные данные:</w:t>
      </w:r>
    </w:p>
    <w:p>
      <w:pPr>
        <w:pStyle w:val="Normal"/>
        <w:autoSpaceDE w:val="false"/>
        <w:ind w:left="2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Поголовье на начало года (табл.1)</w:t>
      </w:r>
    </w:p>
    <w:p>
      <w:pPr>
        <w:pStyle w:val="Normal"/>
        <w:autoSpaceDE w:val="false"/>
        <w:ind w:left="2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Годовой оборот стада овец (табл.6)</w:t>
      </w:r>
    </w:p>
    <w:p>
      <w:pPr>
        <w:pStyle w:val="Normal"/>
        <w:autoSpaceDE w:val="false"/>
        <w:ind w:left="2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Нормативная продуктивность овец (табл.2)</w:t>
      </w:r>
    </w:p>
    <w:p>
      <w:pPr>
        <w:pStyle w:val="Normal"/>
        <w:autoSpaceDE w:val="false"/>
        <w:ind w:left="2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СОСТАВЛЕНИЯ ТАБЛИЦЫ 7</w:t>
      </w:r>
    </w:p>
    <w:p>
      <w:pPr>
        <w:pStyle w:val="Normal"/>
        <w:autoSpaceDE w:val="false"/>
        <w:ind w:left="2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426" w:firstLine="29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На основании годового оборота (табл. 6) и методики определения мясного потенциала, указанной в таблице 7, заполнить таблицу</w:t>
      </w:r>
      <w:r>
        <w:rPr>
          <w:rFonts w:cs="Times New Roman CYR" w:ascii="Times New Roman CYR" w:hAnsi="Times New Roman CYR"/>
        </w:rPr>
        <w:t xml:space="preserve"> 7.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spacing w:before="0" w:after="120"/>
        <w:ind w:left="278" w:hanging="0"/>
        <w:jc w:val="center"/>
        <w:rPr/>
      </w:pPr>
      <w:r>
        <w:rPr/>
        <w:t>Таблица 7- Производство продукции и каналы её реализации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72"/>
        <w:gridCol w:w="2419"/>
      </w:tblGrid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ходная информац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/>
              <w:ind w:left="478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  <w:t>Валовой прирост, ц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абл. 6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/>
              <w:ind w:left="478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  <w:t>Живая масса ягнят при рождении, ц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абл. 6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/>
              <w:ind w:left="478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  <w:tab/>
              <w:t>Продукция выращивания (п.1 + п.2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/>
              <w:ind w:left="478" w:hanging="36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, ц :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/>
              <w:ind w:left="478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  <w:t>На мясо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абл. 6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/>
              <w:ind w:left="478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  <w:tab/>
              <w:t>На плем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абл. 6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/>
              <w:ind w:left="478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  <w:tab/>
              <w:t>В виде натуроплат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абл. 6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/>
              <w:ind w:left="478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  <w:tab/>
              <w:t>Населению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абл. 6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/>
              <w:ind w:left="478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  <w:tab/>
              <w:t>Итого реализовано, ц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/>
              <w:ind w:left="478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.4 +  п.5 + п.6 + п.7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ind w:firstLine="5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ind w:left="36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о шерсти рассчитать исходя из стригомого поголовья (поголовье  на  начало года (табл. 1) и нормативной продуктивности (табл. 2). Методика расчёта дана в таблице 8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Таблица 8 - Расчет объема</w:t>
      </w:r>
      <w:r>
        <w:rPr/>
        <w:t xml:space="preserve"> производства шерсти</w:t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276"/>
        <w:gridCol w:w="1418"/>
        <w:gridCol w:w="1418"/>
        <w:gridCol w:w="1278"/>
        <w:gridCol w:w="1131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</w:t>
            </w:r>
          </w:p>
          <w:p>
            <w:pPr>
              <w:pStyle w:val="Normal"/>
              <w:autoSpaceDE w:val="false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 на</w:t>
            </w:r>
          </w:p>
          <w:p>
            <w:pPr>
              <w:pStyle w:val="Normal"/>
              <w:autoSpaceDE w:val="false"/>
              <w:ind w:left="-98" w:hanging="0"/>
              <w:jc w:val="center"/>
              <w:rPr/>
            </w:pPr>
            <w:r>
              <w:rPr>
                <w:sz w:val="28"/>
                <w:szCs w:val="28"/>
              </w:rPr>
              <w:t>1. 01. 20…  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иг шерсти в физическом весе,</w:t>
            </w:r>
          </w:p>
          <w:p>
            <w:pPr>
              <w:pStyle w:val="Normal"/>
              <w:autoSpaceDE w:val="false"/>
              <w:ind w:left="-108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/го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иг шерсти в физическом</w:t>
            </w:r>
          </w:p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sz w:val="28"/>
                <w:szCs w:val="28"/>
              </w:rPr>
              <w:t>весе,  ц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5" w:hanging="0"/>
              <w:jc w:val="center"/>
              <w:rPr/>
            </w:pPr>
            <w:r>
              <w:rPr>
                <w:sz w:val="28"/>
                <w:szCs w:val="28"/>
              </w:rPr>
              <w:t>% выхода чистого волокн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иг чистого волокна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гол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ц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 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2 х п.3)/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2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left="-108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left="-108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3х0,52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2хп.5:100)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цемат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2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right="-108" w:hanging="6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sz w:val="30"/>
          <w:szCs w:val="28"/>
        </w:rPr>
      </w:pPr>
      <w:r>
        <w:rPr>
          <w:rFonts w:cs="Times New Roman CYR" w:ascii="Times New Roman CYR" w:hAnsi="Times New Roman CYR"/>
          <w:b/>
          <w:sz w:val="3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2  ТЕХНИКО-ЭКОНОМИЧЕСКОЕ ОБОСНОВАНИЕ ПРОЕКТА</w:t>
      </w:r>
    </w:p>
    <w:p>
      <w:pPr>
        <w:pStyle w:val="Normal"/>
        <w:autoSpaceDE w:val="false"/>
        <w:ind w:left="540" w:right="-108" w:hanging="6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</w:p>
    <w:p>
      <w:pPr>
        <w:pStyle w:val="Normal"/>
        <w:autoSpaceDE w:val="false"/>
        <w:ind w:left="540" w:right="-108" w:hanging="6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1  ОПРЕДЕЛЕНИЕ ЧИСЛЕННОСТИ  РАБОТНИКОВ И ФОНДА ОПЛАТЫ ТРУДА</w:t>
      </w:r>
    </w:p>
    <w:p>
      <w:pPr>
        <w:pStyle w:val="Normal"/>
        <w:autoSpaceDE w:val="false"/>
        <w:spacing w:lineRule="auto" w:line="360"/>
        <w:ind w:left="4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auto" w:line="360"/>
        <w:ind w:left="40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сходные данные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реднегодовое поголовье овец по половозрастным группам (табл. 6)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ормы нагрузки на 1 работника овцеводства (табл. 9).</w:t>
      </w:r>
    </w:p>
    <w:p>
      <w:pPr>
        <w:pStyle w:val="Normal"/>
        <w:autoSpaceDE w:val="false"/>
        <w:spacing w:lineRule="auto" w:line="360"/>
        <w:ind w:right="8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3. Тарифные разряды, тарифные ставки оплаты труда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4. Типовые штаты и штатные нормативы руководящих работников и специалистов 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Должностные оклады руководящих работников и специалист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ЬНОСТЬ ВЫПОЛНЕНИЯ ЗАДАНИЯ:</w:t>
      </w:r>
    </w:p>
    <w:p>
      <w:pPr>
        <w:pStyle w:val="Normal"/>
        <w:autoSpaceDE w:val="false"/>
        <w:spacing w:lineRule="auto" w:line="264"/>
        <w:ind w:left="284" w:firstLine="4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пределяется нормативная потребность:</w:t>
      </w:r>
    </w:p>
    <w:p>
      <w:pPr>
        <w:pStyle w:val="Normal"/>
        <w:autoSpaceDE w:val="false"/>
        <w:spacing w:lineRule="auto" w:line="264"/>
        <w:ind w:left="284" w:firstLine="4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ных производственных рабочих (чабанов) - табл. 9;</w:t>
      </w:r>
    </w:p>
    <w:p>
      <w:pPr>
        <w:pStyle w:val="Normal"/>
        <w:autoSpaceDE w:val="false"/>
        <w:spacing w:lineRule="auto" w:line="264"/>
        <w:ind w:left="284" w:firstLine="4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дсобных и временных рабочих - табл. 10; </w:t>
      </w:r>
    </w:p>
    <w:p>
      <w:pPr>
        <w:pStyle w:val="Normal"/>
        <w:autoSpaceDE w:val="false"/>
        <w:spacing w:lineRule="auto" w:line="264"/>
        <w:ind w:left="284" w:firstLine="4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уководящих работников и специалистов - табл. 11.</w:t>
      </w:r>
    </w:p>
    <w:p>
      <w:pPr>
        <w:pStyle w:val="Normal"/>
        <w:autoSpaceDE w:val="false"/>
        <w:spacing w:lineRule="auto" w:line="264"/>
        <w:ind w:left="284" w:firstLine="4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ассчитывается фонд оплаты труда перечисленных в п. 1 работников (табл. 12, 13, 14).</w:t>
      </w:r>
    </w:p>
    <w:p>
      <w:pPr>
        <w:pStyle w:val="Normal"/>
        <w:autoSpaceDE w:val="false"/>
        <w:ind w:left="11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РАСЧЕТА ТАБЛИЦЫ 9</w:t>
      </w:r>
    </w:p>
    <w:p>
      <w:pPr>
        <w:pStyle w:val="Normal"/>
        <w:autoSpaceDE w:val="false"/>
        <w:ind w:left="11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писать среднегодовое поголовье по всем половозрастным группам из  табл.6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Численность чабанов определить делением среднегодового поголовья на принятую в хозяйстве норму нагруз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Старших чабанов запланировать либо одного - на отару (размер отары 800-1000 гол.), либо одного на 4 чабана.</w:t>
      </w:r>
    </w:p>
    <w:p>
      <w:pPr>
        <w:pStyle w:val="Normal"/>
        <w:autoSpaceDE w:val="false"/>
        <w:spacing w:lineRule="auto" w:line="300"/>
        <w:ind w:left="400" w:right="200" w:hanging="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</w:p>
    <w:p>
      <w:pPr>
        <w:pStyle w:val="Normal"/>
        <w:autoSpaceDE w:val="false"/>
        <w:spacing w:lineRule="auto" w:line="300" w:before="0" w:after="120"/>
        <w:ind w:left="403" w:right="198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00" w:before="0" w:after="120"/>
        <w:ind w:left="403" w:right="19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00" w:before="0" w:after="120"/>
        <w:ind w:left="403" w:right="19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00" w:before="0" w:after="120"/>
        <w:ind w:left="403" w:right="198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9 </w:t>
      </w:r>
      <w:r>
        <w:rPr/>
        <w:t>- Расчет нормативной численности основных производственных рабочих овцеводства (чабанов)</w:t>
      </w:r>
    </w:p>
    <w:tbl>
      <w:tblPr>
        <w:tblW w:w="982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560"/>
        <w:gridCol w:w="1559"/>
        <w:gridCol w:w="1579"/>
        <w:gridCol w:w="2088"/>
      </w:tblGrid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00" w:hanging="0"/>
              <w:jc w:val="center"/>
              <w:rPr/>
            </w:pPr>
            <w:r>
              <w:rPr>
                <w:sz w:val="26"/>
                <w:szCs w:val="28"/>
              </w:rPr>
              <w:t>Половозрастные групп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негодо</w:t>
            </w:r>
          </w:p>
          <w:p>
            <w:pPr>
              <w:pStyle w:val="Normal"/>
              <w:autoSpaceDE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е</w:t>
            </w:r>
          </w:p>
          <w:p>
            <w:pPr>
              <w:pStyle w:val="Normal"/>
              <w:autoSpaceDE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голов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8"/>
              </w:rPr>
              <w:t>Норма нагрузки,  гол./раб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60" w:hanging="149"/>
              <w:jc w:val="center"/>
              <w:rPr/>
            </w:pPr>
            <w:r>
              <w:rPr>
                <w:sz w:val="26"/>
                <w:szCs w:val="28"/>
              </w:rPr>
              <w:t>Численность чабанов,</w:t>
            </w:r>
          </w:p>
          <w:p>
            <w:pPr>
              <w:pStyle w:val="Normal"/>
              <w:autoSpaceDE w:val="false"/>
              <w:spacing w:lineRule="auto" w:line="360"/>
              <w:ind w:right="-160" w:hanging="14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.ч. старших (1 на 4 чабана)</w:t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0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табл.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ind w:right="-160" w:hanging="0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гр.2: гр.3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/>
            </w:pPr>
            <w:r>
              <w:rPr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(гр.4: 4)</w:t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0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раны-производ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0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раны-проб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0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вцема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0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рки старше 1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31" w:hanging="0"/>
              <w:rPr/>
            </w:pPr>
            <w:r>
              <w:rPr>
                <w:sz w:val="26"/>
                <w:szCs w:val="28"/>
              </w:rPr>
              <w:t xml:space="preserve">Баранчики старше 1 года го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3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плод тек. года </w:t>
            </w:r>
          </w:p>
          <w:p>
            <w:pPr>
              <w:pStyle w:val="Normal"/>
              <w:autoSpaceDE w:val="false"/>
              <w:spacing w:lineRule="auto" w:line="360"/>
              <w:ind w:right="-13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ле отбивки - 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3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.ч. яроч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93" w:hanging="85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31" w:hanging="0"/>
              <w:rPr/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баранч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93" w:hanging="85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31" w:hanging="0"/>
              <w:rPr/>
            </w:pPr>
            <w:r>
              <w:rPr>
                <w:sz w:val="26"/>
                <w:szCs w:val="28"/>
              </w:rPr>
              <w:t xml:space="preserve">Взрослые животные  на откорме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3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ТАБЛИЦЫ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акманщиков рассчитать исходя из 45 рабочих дней в году, принятой в хозяйстве нормы нагрузки (70 ягнят) и полученного припл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собных рабочих рассчитать на планируемых для осеменения маток в текущем году, принятой нормы нагрузки  (330 голов) и продолжительности работы (45 д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Техников – осеменаторов запланировать исходя из планируемого в осеменение поголовья, нормы нагрузки (1700 голов) и продолжительности работы (58 д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0 - Расчёт потребности подсобных и временных рабочих овце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900"/>
        <w:gridCol w:w="1226"/>
        <w:gridCol w:w="1091"/>
        <w:gridCol w:w="1080"/>
        <w:gridCol w:w="1146"/>
        <w:gridCol w:w="1260"/>
      </w:tblGrid>
      <w:tr>
        <w:trPr>
          <w:trHeight w:val="5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атегории работ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28"/>
              <w:jc w:val="center"/>
              <w:rPr/>
            </w:pPr>
            <w:r>
              <w:rPr>
                <w:sz w:val="26"/>
              </w:rPr>
              <w:t>Обслуживаемая группа животн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л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 нагруз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л./раб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1"/>
              <w:jc w:val="center"/>
              <w:rPr/>
            </w:pPr>
            <w:r>
              <w:rPr>
                <w:sz w:val="26"/>
              </w:rPr>
              <w:t xml:space="preserve">Коли чество нормо смен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-во рабочих дней в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sz w:val="26"/>
              </w:rPr>
              <w:t>Средне годовая  числен</w:t>
            </w:r>
          </w:p>
          <w:p>
            <w:pPr>
              <w:pStyle w:val="Normal"/>
              <w:ind w:right="-108" w:hanging="142"/>
              <w:jc w:val="center"/>
              <w:rPr>
                <w:sz w:val="26"/>
              </w:rPr>
            </w:pPr>
            <w:r>
              <w:rPr>
                <w:sz w:val="26"/>
              </w:rPr>
              <w:t>ность</w:t>
            </w:r>
          </w:p>
          <w:p>
            <w:pPr>
              <w:pStyle w:val="Normal"/>
              <w:ind w:right="-108" w:hanging="142"/>
              <w:jc w:val="center"/>
              <w:rPr>
                <w:sz w:val="26"/>
              </w:rPr>
            </w:pPr>
            <w:r>
              <w:rPr>
                <w:sz w:val="26"/>
              </w:rPr>
              <w:t>работ</w:t>
            </w:r>
          </w:p>
          <w:p>
            <w:pPr>
              <w:pStyle w:val="Normal"/>
              <w:ind w:right="-108" w:hanging="142"/>
              <w:jc w:val="center"/>
              <w:rPr>
                <w:sz w:val="26"/>
              </w:rPr>
            </w:pPr>
            <w:r>
              <w:rPr>
                <w:sz w:val="26"/>
              </w:rPr>
              <w:t>ников</w:t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108"/>
              <w:jc w:val="center"/>
              <w:rPr>
                <w:sz w:val="26"/>
              </w:rPr>
            </w:pPr>
            <w:r>
              <w:rPr>
                <w:sz w:val="26"/>
              </w:rPr>
              <w:t>1-го ра</w:t>
            </w:r>
          </w:p>
          <w:p>
            <w:pPr>
              <w:pStyle w:val="Normal"/>
              <w:ind w:right="-162" w:hanging="108"/>
              <w:jc w:val="center"/>
              <w:rPr>
                <w:sz w:val="26"/>
              </w:rPr>
            </w:pPr>
            <w:r>
              <w:rPr>
                <w:sz w:val="26"/>
              </w:rPr>
              <w:t>ботн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</w:rPr>
              <w:t>(гр.3: гр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ind w:right="-74" w:hanging="54"/>
              <w:jc w:val="center"/>
              <w:rPr>
                <w:sz w:val="26"/>
              </w:rPr>
            </w:pPr>
            <w:r>
              <w:rPr>
                <w:sz w:val="26"/>
              </w:rPr>
              <w:t>(гр.5х</w:t>
            </w:r>
          </w:p>
          <w:p>
            <w:pPr>
              <w:pStyle w:val="Normal"/>
              <w:ind w:right="-74" w:hanging="54"/>
              <w:jc w:val="center"/>
              <w:rPr>
                <w:sz w:val="26"/>
              </w:rPr>
            </w:pPr>
            <w:r>
              <w:rPr>
                <w:sz w:val="26"/>
              </w:rPr>
              <w:t>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ind w:hanging="108"/>
              <w:jc w:val="center"/>
              <w:rPr>
                <w:sz w:val="26"/>
              </w:rPr>
            </w:pPr>
            <w:r>
              <w:rPr>
                <w:sz w:val="26"/>
              </w:rPr>
              <w:t>(гр.7:365)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кманщ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плод текуще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дсобные рабочие на искусственном осеме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108"/>
              <w:jc w:val="center"/>
              <w:rPr>
                <w:sz w:val="26"/>
              </w:rPr>
            </w:pPr>
            <w:r>
              <w:rPr>
                <w:sz w:val="26"/>
              </w:rPr>
              <w:t>Планируемое</w:t>
            </w:r>
          </w:p>
          <w:p>
            <w:pPr>
              <w:pStyle w:val="Normal"/>
              <w:ind w:right="-166" w:hanging="108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ля осеменения поголовье маток в текуще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хники-осеменато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66" w:hanging="108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spacing w:lineRule="auto" w:line="300"/>
        <w:ind w:left="400" w:right="2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ind w:firstLine="4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ТОДИКА РАСЧЕТА ТАБЛИЦЫ 11</w:t>
      </w:r>
    </w:p>
    <w:p>
      <w:pPr>
        <w:pStyle w:val="Normal"/>
        <w:autoSpaceDE w:val="false"/>
        <w:ind w:firstLine="4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64"/>
        <w:ind w:right="-23" w:firstLine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Из табл. 6 выписать среднегодовое поголовье овец </w:t>
      </w:r>
    </w:p>
    <w:p>
      <w:pPr>
        <w:pStyle w:val="Normal"/>
        <w:autoSpaceDE w:val="false"/>
        <w:spacing w:lineRule="auto" w:line="264"/>
        <w:ind w:right="-23" w:firstLine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еревести поголовье овец в условные головы крупного рогатого скота:</w:t>
      </w:r>
    </w:p>
    <w:p>
      <w:pPr>
        <w:pStyle w:val="Normal"/>
        <w:autoSpaceDE w:val="false"/>
        <w:spacing w:lineRule="auto" w:line="264"/>
        <w:ind w:right="-23" w:firstLine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среднегодовое поголовье) х 0,06 </w:t>
      </w:r>
    </w:p>
    <w:p>
      <w:pPr>
        <w:pStyle w:val="Normal"/>
        <w:autoSpaceDE w:val="false"/>
        <w:spacing w:lineRule="auto" w:line="264"/>
        <w:ind w:right="-23" w:firstLine="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Рассчитать численность руководящих  работников и специалистов (табл. 11)</w:t>
      </w:r>
    </w:p>
    <w:p>
      <w:pPr>
        <w:pStyle w:val="Normal"/>
        <w:autoSpaceDE w:val="false"/>
        <w:spacing w:lineRule="auto" w:line="420"/>
        <w:ind w:right="-25" w:firstLine="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420"/>
        <w:ind w:right="-25" w:firstLine="40"/>
        <w:jc w:val="center"/>
        <w:rPr/>
      </w:pPr>
      <w:r>
        <w:rPr/>
        <w:t>Таблица 11- Расчет потребности в руководящих работниках и специалистах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53"/>
        <w:gridCol w:w="3659"/>
        <w:gridCol w:w="1985"/>
      </w:tblGrid>
      <w:tr>
        <w:trPr>
          <w:trHeight w:val="27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Категории работников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Условных голов  крупного рогатого скота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Штатные норматив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Численность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работников</w:t>
            </w:r>
          </w:p>
        </w:tc>
      </w:tr>
      <w:tr>
        <w:trPr>
          <w:trHeight w:val="5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оотехник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1 на каждые 1000 усл. голов крупного рогатого ско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етеринарный вра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1 на 850 усл. голов крупного рогатого ск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етфельдше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1 на 850 условных голов ско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</w:tbl>
    <w:p>
      <w:pPr>
        <w:pStyle w:val="Normal"/>
        <w:autoSpaceDE w:val="false"/>
        <w:spacing w:lineRule="auto" w:line="420"/>
        <w:ind w:right="-25" w:firstLine="4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ind w:right="-25" w:firstLine="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25" w:firstLine="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ТОДИКА РАСЧЕТА  ТАБЛИЦЫ 12</w:t>
      </w:r>
    </w:p>
    <w:p>
      <w:pPr>
        <w:pStyle w:val="Normal"/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 Из таблицы 9 выписать численность основных работников.</w:t>
      </w:r>
    </w:p>
    <w:p>
      <w:pPr>
        <w:pStyle w:val="Normal"/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В соответствии с принятой в хозяйстве технологией, условиями производства и   выполняемой работы определить тарифный разряд </w:t>
      </w:r>
    </w:p>
    <w:p>
      <w:pPr>
        <w:pStyle w:val="Normal"/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Определить тарифные ставки для соответствующего разряда, предназначенные для расчёта расценок за продукцию.</w:t>
      </w:r>
    </w:p>
    <w:p>
      <w:pPr>
        <w:pStyle w:val="Normal"/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4. Рассчитать тарифный фонд заработной платы 1- го производственного рабочего умножением тарифной ставки на 365 дней в году. </w:t>
      </w:r>
    </w:p>
    <w:p>
      <w:pPr>
        <w:pStyle w:val="Normal"/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5. Тарифный фонд заработной платы по группам работников рассчитать умножением найденной в п.4 величины – на численность работников.</w:t>
      </w:r>
    </w:p>
    <w:p>
      <w:pPr>
        <w:pStyle w:val="Normal"/>
        <w:autoSpaceDE w:val="false"/>
        <w:ind w:right="-23" w:firstLine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6. Установить доплату за продукцию 25% годового тарифного фонда.</w:t>
      </w:r>
    </w:p>
    <w:p>
      <w:pPr>
        <w:pStyle w:val="Normal"/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. Доплату за мастерство произвести в следующих размерах: «Мастер животноводства » 1 класса – 20% к тарифной ставке, «Мастер животноводства»  2 класса – 10%. Для расчётов доплату за мастерство условно принять как средне сложившуюся по хозяйству величину в размере 10% .</w:t>
      </w:r>
    </w:p>
    <w:p>
      <w:pPr>
        <w:pStyle w:val="Normal"/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8. Доплату за руководство бригадой запланировать в размере 15% к тарифному фонду заработной платы 1-го работника, умноженного на численность старших чабанов.</w:t>
      </w:r>
    </w:p>
    <w:p>
      <w:pPr>
        <w:pStyle w:val="Normal"/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9. Доплату за работу в праздничные дни – 2,19% к тарифному фонду. Указанная величина  рассчитывается делением количества праздничных дней на количество рабочих дней в году (9: 280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0. Сделать отчисления на отпуск из расчёта 24 рабочих дней. Для этого  годовой фонд заработной платы умножить на средневзвешенную величину равную – 8,6%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1.Надбавка за непрерывный стаж работы в данном хозяйстве выплачивается  один раз в конце года. В расчёты условно заложить средние фактические данные по хозяйству – 10% от фонда заработной пла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2.Рассчитать величину отчислений в пенсионный и страховой фонды в    размере _____%  годового  фонда заработной платы. </w:t>
      </w:r>
    </w:p>
    <w:p>
      <w:pPr>
        <w:sectPr>
          <w:footerReference w:type="default" r:id="rId7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3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3.Подсчитать годовой фонд зарплаты обслуживающего персонала по каждой половозрастной группе и определить его величину в расчёте на 1 гол.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2 -  Расчёт нормативного фонда оплаты труда основных рабочих  овцеводств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6"/>
        <w:gridCol w:w="1104"/>
        <w:gridCol w:w="900"/>
        <w:gridCol w:w="1069"/>
        <w:gridCol w:w="1260"/>
        <w:gridCol w:w="1094"/>
        <w:gridCol w:w="995"/>
        <w:gridCol w:w="1186"/>
        <w:gridCol w:w="1022"/>
        <w:gridCol w:w="1515"/>
        <w:gridCol w:w="1132"/>
      </w:tblGrid>
      <w:tr>
        <w:trPr>
          <w:trHeight w:val="5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озрастные групп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иче ство рабочих, чел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</w:t>
            </w:r>
          </w:p>
          <w:p>
            <w:pPr>
              <w:pStyle w:val="Normal"/>
              <w:rPr/>
            </w:pPr>
            <w:r>
              <w:rPr/>
              <w:t>старш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ая тарифая ставк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дней в году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й фонд, тыс.руб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 за продук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  <w:p>
            <w:pPr>
              <w:pStyle w:val="Normal"/>
              <w:jc w:val="center"/>
              <w:rPr/>
            </w:pPr>
            <w:r>
              <w:rPr/>
              <w:t>(гр.8 х  0,5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, руб.</w:t>
            </w:r>
          </w:p>
          <w:p>
            <w:pPr>
              <w:pStyle w:val="Normal"/>
              <w:jc w:val="center"/>
              <w:rPr/>
            </w:pPr>
            <w:r>
              <w:rPr/>
              <w:t>(гр.8+</w:t>
            </w:r>
          </w:p>
          <w:p>
            <w:pPr>
              <w:pStyle w:val="Normal"/>
              <w:jc w:val="center"/>
              <w:rPr/>
            </w:pPr>
            <w:r>
              <w:rPr/>
              <w:t>гр.9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лата за классность, </w:t>
            </w:r>
          </w:p>
          <w:p>
            <w:pPr>
              <w:pStyle w:val="Normal"/>
              <w:jc w:val="center"/>
              <w:rPr/>
            </w:pPr>
            <w:r>
              <w:rPr/>
              <w:t>мастерство</w:t>
            </w:r>
          </w:p>
          <w:p>
            <w:pPr>
              <w:pStyle w:val="Normal"/>
              <w:jc w:val="center"/>
              <w:rPr/>
            </w:pPr>
            <w:r>
              <w:rPr/>
              <w:t>(гр.10 х 0,1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(гр.10 + гр.11)</w:t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работник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р.5 х гр.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р.7 х гр.2)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32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аны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изводит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аны – проб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вцематк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ки прошлых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анчики прошлых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очки до 1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ики до 1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овцы на отк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одолжение таблицы 12                                                                                                                                            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9"/>
        <w:gridCol w:w="1021"/>
        <w:gridCol w:w="1260"/>
        <w:gridCol w:w="1080"/>
        <w:gridCol w:w="1344"/>
        <w:gridCol w:w="996"/>
        <w:gridCol w:w="1080"/>
        <w:gridCol w:w="1080"/>
        <w:gridCol w:w="1260"/>
        <w:gridCol w:w="1260"/>
        <w:gridCol w:w="1260"/>
      </w:tblGrid>
      <w:tr>
        <w:trPr>
          <w:trHeight w:val="137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овозрастные групп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лата за руковод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р.3 х гр.7 х 0,1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того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ыс.руб.(гр.12+гр.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лата за праздничные дн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р.14 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2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руб. (гр.14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1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пуск, тыс.ру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р.16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, тыс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р.16+гр.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лата за ста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р.18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руб. (гр.18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Страховые взносы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 руб. (гр. 20 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руб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р.20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/ гол.</w:t>
            </w:r>
          </w:p>
        </w:tc>
      </w:tr>
      <w:tr>
        <w:trPr>
          <w:trHeight w:val="5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8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8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8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92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8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08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08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08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8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ы -производите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ы – проб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вцематк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 прошлых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ики прошлых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чки до 1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ики до 1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овцы на откорм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Таблица 13 - Расчёт нормативного фонда заработной платы подсобных и сезонных рабоч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31"/>
        <w:gridCol w:w="1443"/>
        <w:gridCol w:w="1470"/>
        <w:gridCol w:w="1468"/>
        <w:gridCol w:w="1471"/>
        <w:gridCol w:w="1477"/>
        <w:gridCol w:w="1451"/>
        <w:gridCol w:w="1476"/>
        <w:gridCol w:w="145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рабо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- д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ая ставка,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й фонд, тыс.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 за продукцию, 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 за мастерство, 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, тыс. руб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6= ( 3х5)/ 1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0"/>
              <w:jc w:val="center"/>
              <w:rPr/>
            </w:pPr>
            <w:r>
              <w:rPr/>
              <w:t>7= 6х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rPr/>
            </w:pPr>
            <w:r>
              <w:rPr/>
              <w:t>8= 6+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rPr/>
            </w:pPr>
            <w:r>
              <w:rPr/>
              <w:t>9= 8х0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rPr/>
            </w:pPr>
            <w:r>
              <w:rPr/>
              <w:t>10= 8+9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кманщик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чие на осемен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ик-осемен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должение таблицы 13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34"/>
        <w:gridCol w:w="1612"/>
        <w:gridCol w:w="1622"/>
        <w:gridCol w:w="1613"/>
        <w:gridCol w:w="1612"/>
        <w:gridCol w:w="1613"/>
        <w:gridCol w:w="1630"/>
        <w:gridCol w:w="1612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и работ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лата за праздничные дни, тыс.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пуск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, тыс.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, руб. 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, 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аховые взносы, тыс.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, тыс. руб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= (5х2х2дн.)/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= 10+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= 12х0,0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= 12+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= 14х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= 14+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= 16х ____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= 17+16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кманщик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на осемене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-осеменат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right="-23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ТОДИКА РАСЧЕТА  ТАБЛИЦЫ 13</w:t>
      </w:r>
    </w:p>
    <w:p>
      <w:pPr>
        <w:pStyle w:val="Normal"/>
        <w:autoSpaceDE w:val="false"/>
        <w:ind w:left="360" w:right="-2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right="-23"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 таблицы 10 выписать численность подсобных и сезонных рабочих и количество человеко- д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right="-23"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тарифные разряды  и тарифные ставки соответствующие тарифному разряд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right="-23"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читать годовой тарифный фонд заработной платы путём умножения тарифной ставки на количество человеко-д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right="-23"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извести доплату за продукцию осеменаторам в размере 50% , сакманщикам – доплату за продукцию не начисля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right="-23"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кманщикам начислить премию в размере 20% их тарифного заработка и записать в колонку «Доплата за мастерство и качество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right="-23"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плату за праздничные дни предусмотреть сакманщикам за 2 дня путём умножения тарифной ставки на численность рабочих и на 2 д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right="-23"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извести расчёты начислений за отпуск в размере 8,6% к фонду заработной пла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right="-23"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латы за стаж предусмотреть в размере 10%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right="-23"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ределить страховые взносы в размере _____% годового фонда зарпла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right="-23"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считать итоги по вертикали и горизонтали. </w:t>
      </w:r>
    </w:p>
    <w:p>
      <w:pPr>
        <w:pStyle w:val="Heading1"/>
        <w:tabs>
          <w:tab w:val="clear" w:pos="708"/>
          <w:tab w:val="left" w:pos="180" w:leader="none"/>
        </w:tabs>
        <w:ind w:left="180" w:firstLine="180"/>
        <w:rPr/>
      </w:pPr>
      <w:r>
        <w:rPr>
          <w:b w:val="false"/>
          <w:sz w:val="28"/>
          <w:szCs w:val="28"/>
        </w:rPr>
        <w:t>МЕТОДИКА РАСЧЕТА  ТАБЛИЦЫ 14</w:t>
      </w:r>
    </w:p>
    <w:p>
      <w:pPr>
        <w:pStyle w:val="Normal"/>
        <w:widowControl w:val="false"/>
        <w:tabs>
          <w:tab w:val="clear" w:pos="708"/>
          <w:tab w:val="left" w:pos="180" w:leader="none"/>
          <w:tab w:val="decimal" w:pos="9639" w:leader="none"/>
        </w:tabs>
        <w:spacing w:lineRule="auto" w:line="360" w:before="240" w:after="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Из таблицы 11 выписать численность специалистов</w:t>
      </w:r>
    </w:p>
    <w:p>
      <w:pPr>
        <w:pStyle w:val="2"/>
        <w:tabs>
          <w:tab w:val="clear" w:pos="708"/>
          <w:tab w:val="left" w:pos="180" w:leader="none"/>
        </w:tabs>
        <w:spacing w:lineRule="auto" w:line="360" w:before="0" w:after="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олжностной оклад специалистов  в соответствии с группой по оплате труда данного хо</w:t>
        <w:softHyphen/>
        <w:t xml:space="preserve">зяйства. </w:t>
      </w:r>
    </w:p>
    <w:p>
      <w:pPr>
        <w:pStyle w:val="2"/>
        <w:tabs>
          <w:tab w:val="clear" w:pos="708"/>
          <w:tab w:val="left" w:pos="180" w:leader="none"/>
        </w:tabs>
        <w:spacing w:lineRule="auto" w:line="360" w:before="0" w:after="0"/>
        <w:ind w:left="180" w:firstLine="180"/>
        <w:jc w:val="both"/>
        <w:rPr/>
      </w:pPr>
      <w:r>
        <w:rPr>
          <w:sz w:val="28"/>
          <w:szCs w:val="28"/>
        </w:rPr>
        <w:t>3. Рассчитать годовой фонд, оплаты труда одного работни</w:t>
        <w:softHyphen/>
        <w:t>ка путем умножения должностного оклада на 12 месяцев.</w:t>
      </w:r>
    </w:p>
    <w:p>
      <w:pPr>
        <w:pStyle w:val="2"/>
        <w:tabs>
          <w:tab w:val="clear" w:pos="708"/>
          <w:tab w:val="left" w:pos="180" w:leader="none"/>
        </w:tabs>
        <w:spacing w:lineRule="auto" w:line="360" w:before="0" w:after="0"/>
        <w:ind w:left="180" w:firstLine="180"/>
        <w:jc w:val="both"/>
        <w:rPr/>
      </w:pPr>
      <w:r>
        <w:rPr>
          <w:sz w:val="28"/>
          <w:szCs w:val="28"/>
        </w:rPr>
        <w:t>4. Определить годовой фонд заработной платы всех работ</w:t>
        <w:softHyphen/>
        <w:t>ников умножением годового фонда зарплаты одного работника на численность специалистов.</w:t>
      </w:r>
    </w:p>
    <w:p>
      <w:pPr>
        <w:pStyle w:val="2"/>
        <w:tabs>
          <w:tab w:val="clear" w:pos="708"/>
          <w:tab w:val="left" w:pos="180" w:leader="none"/>
        </w:tabs>
        <w:spacing w:lineRule="auto" w:line="360" w:before="0" w:after="0"/>
        <w:ind w:left="180" w:firstLine="180"/>
        <w:rPr/>
      </w:pPr>
      <w:r>
        <w:rPr>
          <w:sz w:val="28"/>
          <w:szCs w:val="28"/>
        </w:rPr>
        <w:t>5. Страховые взносы запла</w:t>
        <w:softHyphen/>
        <w:t>нировать в размере ______ % годового фонда оплаты труда.</w:t>
      </w:r>
    </w:p>
    <w:p>
      <w:pPr>
        <w:pStyle w:val="FR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before="0" w:after="120"/>
        <w:ind w:left="181" w:firstLine="357"/>
        <w:rPr/>
      </w:pPr>
      <w:r>
        <w:rPr/>
        <w:t>Таблица 14 -Расчет годового фонда заработной платы руководящих      работников и специалистов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5"/>
        <w:gridCol w:w="1134"/>
        <w:gridCol w:w="1181"/>
        <w:gridCol w:w="1423"/>
        <w:gridCol w:w="1321"/>
        <w:gridCol w:w="1260"/>
        <w:gridCol w:w="1080"/>
      </w:tblGrid>
      <w:tr>
        <w:trPr>
          <w:trHeight w:val="1131" w:hRule="exact"/>
          <w:cantSplit w:val="true"/>
        </w:trPr>
        <w:tc>
          <w:tcPr>
            <w:tcW w:w="2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 стной 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фонд зарплаты, тыс. руб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</w:t>
            </w:r>
          </w:p>
          <w:p>
            <w:pPr>
              <w:pStyle w:val="Normal"/>
              <w:jc w:val="center"/>
              <w:rPr/>
            </w:pPr>
            <w:r>
              <w:rPr/>
              <w:t>ный, социаль</w:t>
            </w:r>
          </w:p>
          <w:p>
            <w:pPr>
              <w:pStyle w:val="Normal"/>
              <w:jc w:val="center"/>
              <w:rPr/>
            </w:pPr>
            <w:r>
              <w:rPr/>
              <w:t>ные фонды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/>
            </w:pPr>
            <w:r>
              <w:rPr/>
              <w:t>Всего , тыс. руб.</w:t>
            </w:r>
          </w:p>
        </w:tc>
      </w:tr>
      <w:tr>
        <w:trPr>
          <w:trHeight w:val="820" w:hRule="exact"/>
          <w:cantSplit w:val="true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1 рабо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600"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3х12м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 4х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0" w:leader="none"/>
              </w:tabs>
              <w:ind w:right="-41" w:hanging="0"/>
              <w:jc w:val="center"/>
              <w:rPr/>
            </w:pPr>
            <w:r>
              <w:rPr/>
              <w:t>6=5х____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2" w:leader="none"/>
              </w:tabs>
              <w:jc w:val="center"/>
              <w:rPr/>
            </w:pPr>
            <w:r>
              <w:rPr/>
              <w:t xml:space="preserve">7= 5+6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уководитель ОТ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ра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>2.2   ПЛАНИРОВАНИЕ НОРМАТИВНЫХ ЗАТРАТ НА СТРИЖКЕ ОВЕЦ</w:t>
      </w:r>
    </w:p>
    <w:p>
      <w:pPr>
        <w:pStyle w:val="Normal"/>
        <w:widowControl w:val="false"/>
        <w:spacing w:before="240" w:after="0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widowControl w:val="false"/>
        <w:spacing w:lineRule="atLeast" w:line="24" w:before="80" w:after="0"/>
        <w:ind w:left="403" w:firstLine="318"/>
        <w:jc w:val="both"/>
        <w:rPr>
          <w:sz w:val="28"/>
          <w:szCs w:val="28"/>
        </w:rPr>
      </w:pPr>
      <w:r>
        <w:rPr>
          <w:sz w:val="28"/>
          <w:szCs w:val="28"/>
        </w:rPr>
        <w:t>1. Стригомое поголовье (табл. 1).</w:t>
      </w:r>
    </w:p>
    <w:p>
      <w:pPr>
        <w:pStyle w:val="Normal"/>
        <w:widowControl w:val="false"/>
        <w:spacing w:lineRule="atLeast" w:line="24" w:before="20" w:after="0"/>
        <w:ind w:left="403" w:right="400" w:firstLine="318"/>
        <w:jc w:val="both"/>
        <w:rPr>
          <w:sz w:val="28"/>
          <w:szCs w:val="28"/>
        </w:rPr>
      </w:pPr>
      <w:r>
        <w:rPr>
          <w:sz w:val="28"/>
          <w:szCs w:val="28"/>
        </w:rPr>
        <w:t>2. Тарифные разряды, тарифные ставки оплаты труда.</w:t>
      </w:r>
    </w:p>
    <w:p>
      <w:pPr>
        <w:pStyle w:val="Normal"/>
        <w:widowControl w:val="false"/>
        <w:spacing w:lineRule="atLeast" w:line="24" w:before="40" w:after="0"/>
        <w:ind w:left="403" w:firstLine="318"/>
        <w:jc w:val="both"/>
        <w:rPr>
          <w:sz w:val="28"/>
          <w:szCs w:val="28"/>
        </w:rPr>
      </w:pPr>
      <w:r>
        <w:rPr>
          <w:sz w:val="28"/>
          <w:szCs w:val="28"/>
        </w:rPr>
        <w:t>3. Балансовая стоимость основных средств производства стригального  пункта (табл. 16).</w:t>
      </w:r>
    </w:p>
    <w:p>
      <w:pPr>
        <w:pStyle w:val="Normal"/>
        <w:widowControl w:val="false"/>
        <w:spacing w:lineRule="atLeast" w:line="24"/>
        <w:ind w:left="403" w:firstLine="318"/>
        <w:jc w:val="both"/>
        <w:rPr>
          <w:sz w:val="28"/>
          <w:szCs w:val="28"/>
        </w:rPr>
      </w:pPr>
      <w:r>
        <w:rPr>
          <w:sz w:val="28"/>
          <w:szCs w:val="28"/>
        </w:rPr>
        <w:t>4. Принятые в хозяйстве нормы амортизационных отчисле</w:t>
        <w:softHyphen/>
        <w:t>ний на полное восстановление и капитальный ремонт основных средств производства (табл. 16).</w:t>
      </w:r>
    </w:p>
    <w:p>
      <w:pPr>
        <w:pStyle w:val="Normal"/>
        <w:widowControl w:val="false"/>
        <w:ind w:left="142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40" w:after="0"/>
        <w:ind w:right="5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ТАБЛИЦЫ 15</w:t>
      </w:r>
    </w:p>
    <w:p>
      <w:pPr>
        <w:pStyle w:val="Normal"/>
        <w:widowControl w:val="false"/>
        <w:ind w:right="5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1" w:firstLine="720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Численность и профессиональный состав работников определяются по типовому штатному расписанию для стригального пункта на 24 машинки.</w:t>
      </w:r>
    </w:p>
    <w:p>
      <w:pPr>
        <w:pStyle w:val="Style14"/>
        <w:ind w:left="0" w:right="50" w:firstLine="720"/>
        <w:rPr>
          <w:sz w:val="28"/>
          <w:szCs w:val="28"/>
        </w:rPr>
      </w:pPr>
      <w:r>
        <w:rPr>
          <w:sz w:val="28"/>
          <w:szCs w:val="28"/>
        </w:rPr>
        <w:t>2.Продолжительность стрижки рассчитывается путем деления стригомого поголовья (табл. 7) на дневную производительность стригального пункта, равную произведению числа стри</w:t>
        <w:softHyphen/>
        <w:t>гальных машинок (24 шт.) на дневную производительность одного стригаля (43 гол.).</w:t>
      </w:r>
    </w:p>
    <w:p>
      <w:pPr>
        <w:pStyle w:val="Normal"/>
        <w:widowControl w:val="false"/>
        <w:spacing w:lineRule="auto" w:line="252" w:before="40" w:after="0"/>
        <w:ind w:right="5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траты труда по каждой категории работников рассчи</w:t>
        <w:softHyphen/>
        <w:t>тываются путем умножения их численности на производитель</w:t>
        <w:softHyphen/>
        <w:t>ность стриж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52" w:before="40" w:after="0"/>
        <w:ind w:right="5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гласно тарифным разрядам работ  опре</w:t>
        <w:softHyphen/>
        <w:t xml:space="preserve">деляются дневные тарифные ставки  </w:t>
      </w:r>
    </w:p>
    <w:p>
      <w:pPr>
        <w:pStyle w:val="2"/>
        <w:spacing w:lineRule="auto" w:line="360" w:before="0" w:after="0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арифный фонд оплаты труда определяется умножением дневной тарифной ставки на продолжительность работ в днях.</w:t>
      </w:r>
    </w:p>
    <w:p>
      <w:pPr>
        <w:pStyle w:val="Normal"/>
        <w:widowControl w:val="false"/>
        <w:spacing w:lineRule="auto" w:line="360"/>
        <w:ind w:right="50" w:firstLine="720"/>
        <w:jc w:val="both"/>
        <w:rPr/>
      </w:pPr>
      <w:r>
        <w:rPr>
          <w:sz w:val="28"/>
          <w:szCs w:val="28"/>
        </w:rPr>
        <w:t>6. Начисляется доплата за качество выполненных работ (6,3 % от тарифного фонда) и премия за мастерство и качество (30 % от тарифного фонда).</w:t>
      </w:r>
    </w:p>
    <w:p>
      <w:pPr>
        <w:pStyle w:val="Normal"/>
        <w:widowControl w:val="false"/>
        <w:spacing w:lineRule="auto" w:line="360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тчисления в резерв предстоящих отпусков рассчитать в зависимости от продолжительности отпуска.</w:t>
      </w:r>
    </w:p>
    <w:p>
      <w:pPr>
        <w:pStyle w:val="Normal"/>
        <w:widowControl w:val="false"/>
        <w:spacing w:lineRule="auto" w:line="360"/>
        <w:ind w:right="50" w:firstLine="720"/>
        <w:jc w:val="both"/>
        <w:rPr/>
      </w:pPr>
      <w:r>
        <w:rPr>
          <w:sz w:val="28"/>
          <w:szCs w:val="28"/>
        </w:rPr>
        <w:t>8.Стригалям и классировщикам шерсти доплату за стаж запланировать по фактическим данным  в  размере 10 %.</w:t>
      </w:r>
    </w:p>
    <w:p>
      <w:pPr>
        <w:pStyle w:val="Normal"/>
        <w:widowControl w:val="false"/>
        <w:spacing w:lineRule="auto" w:line="360"/>
        <w:ind w:right="50" w:firstLine="720"/>
        <w:jc w:val="both"/>
        <w:rPr/>
      </w:pPr>
      <w:r>
        <w:rPr>
          <w:sz w:val="28"/>
          <w:szCs w:val="28"/>
        </w:rPr>
        <w:t>9. Пенсионный фонд и фонд соц. страхования рассчитать в размере _____% годового фонда зарплаты.</w:t>
      </w:r>
    </w:p>
    <w:p>
      <w:pPr>
        <w:pStyle w:val="Normal"/>
        <w:widowControl w:val="false"/>
        <w:spacing w:lineRule="auto" w:line="360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дсчитать итоги.</w:t>
      </w:r>
    </w:p>
    <w:p>
      <w:pPr>
        <w:sectPr>
          <w:footerReference w:type="default" r:id="rId10"/>
          <w:type w:val="nextPage"/>
          <w:pgSz w:w="11906" w:h="16820"/>
          <w:pgMar w:left="1260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ка расчета нормативного фонда заработной платы работников стригального пункта дана в таблице 15.</w:t>
      </w:r>
    </w:p>
    <w:p>
      <w:pPr>
        <w:pStyle w:val="Normal"/>
        <w:jc w:val="center"/>
        <w:rPr/>
      </w:pPr>
      <w:r>
        <w:rPr/>
        <w:t>Таблица 15 - Расчёт численности работников стригального пункта и фонда заработной платы на период стрижки овец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26"/>
        <w:gridCol w:w="709"/>
        <w:gridCol w:w="992"/>
        <w:gridCol w:w="993"/>
        <w:gridCol w:w="1000"/>
        <w:gridCol w:w="771"/>
        <w:gridCol w:w="849"/>
        <w:gridCol w:w="1080"/>
        <w:gridCol w:w="900"/>
        <w:gridCol w:w="786"/>
        <w:gridCol w:w="708"/>
        <w:gridCol w:w="709"/>
        <w:gridCol w:w="1037"/>
        <w:gridCol w:w="900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 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разря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тариф-ставка, 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нд оп латы, тыс. руб. (гр. 3*6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Итого тариф.фонд с доплатой (гр.7+8+9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6,2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от гр. 10),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руб.</w:t>
            </w:r>
          </w:p>
          <w:p>
            <w:pPr>
              <w:pStyle w:val="Normal"/>
              <w:ind w:hanging="96"/>
              <w:jc w:val="center"/>
              <w:rPr/>
            </w:pPr>
            <w:r>
              <w:rPr>
                <w:sz w:val="20"/>
                <w:szCs w:val="20"/>
              </w:rPr>
              <w:t>(гр. 10+ 11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10% от гр.1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руб.</w:t>
            </w:r>
          </w:p>
          <w:p>
            <w:pPr>
              <w:pStyle w:val="Normal"/>
              <w:ind w:left="-162" w:firstLine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12+13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</w:rPr>
              <w:t>Начис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____% от гр. 14)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14+15)</w:t>
            </w:r>
          </w:p>
        </w:tc>
      </w:tr>
      <w:tr>
        <w:trPr>
          <w:trHeight w:val="3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 та(8,3%   от гр. 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мия(30%  от р.7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стриж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г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аль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чик ру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 от 6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ь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 от 6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ро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шер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ро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класс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сани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20" w:h="11906"/>
          <w:pgMar w:left="1134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1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ТАБЛИЦЫ 16</w:t>
      </w:r>
    </w:p>
    <w:p>
      <w:pPr>
        <w:pStyle w:val="FR1"/>
        <w:ind w:left="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ссчитать сумму амортизационных отчислений на пол</w:t>
        <w:softHyphen/>
        <w:t>ное восстановление и капитальный ремонт основных средств производства путем умножения их балансовой стоимости на принятую в хозяйстве норму амортизационных отчислений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Затраты на текущий ремонт принять в размере 10 % от балансовой стоимости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Итоги расчета свести </w:t>
      </w:r>
      <w:r>
        <w:rPr>
          <w:smallCaps/>
          <w:sz w:val="28"/>
          <w:szCs w:val="28"/>
        </w:rPr>
        <w:t xml:space="preserve">в </w:t>
      </w:r>
      <w:r>
        <w:rPr>
          <w:sz w:val="28"/>
          <w:szCs w:val="28"/>
        </w:rPr>
        <w:t>таблицу 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Таблица 16 - Определение затрат на содержание основных средств производ</w:t>
      </w:r>
      <w:r>
        <w:rPr/>
        <w:t>ства   (стригальный пункт)</w:t>
      </w:r>
    </w:p>
    <w:tbl>
      <w:tblPr>
        <w:tblW w:w="969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60"/>
        <w:gridCol w:w="1415"/>
        <w:gridCol w:w="1834"/>
        <w:gridCol w:w="1712"/>
        <w:gridCol w:w="1428"/>
      </w:tblGrid>
      <w:tr>
        <w:trPr>
          <w:trHeight w:val="109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Норма  амортизацион</w:t>
            </w:r>
          </w:p>
          <w:p>
            <w:pPr>
              <w:pStyle w:val="Normal"/>
              <w:jc w:val="center"/>
              <w:rPr/>
            </w:pPr>
            <w:r>
              <w:rPr/>
              <w:t>ных отчислений,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мортизационные отчисления, тыс.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гр. 3х4:10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траты на текущий</w:t>
            </w:r>
          </w:p>
          <w:p>
            <w:pPr>
              <w:pStyle w:val="Normal"/>
              <w:jc w:val="center"/>
              <w:rPr/>
            </w:pPr>
            <w:r>
              <w:rPr/>
              <w:t>ремонт, тыс.руб.</w:t>
            </w:r>
          </w:p>
          <w:p>
            <w:pPr>
              <w:pStyle w:val="Normal"/>
              <w:jc w:val="center"/>
              <w:rPr/>
            </w:pPr>
            <w:r>
              <w:rPr/>
              <w:t>(гр.3х 0,1)</w:t>
            </w:r>
          </w:p>
        </w:tc>
      </w:tr>
      <w:tr>
        <w:trPr>
          <w:trHeight w:val="27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Электростри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галь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ве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 для шер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ы Э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а для купания ов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8"/>
          <w:szCs w:val="28"/>
        </w:rPr>
        <w:t>МЕТОДИКА РАСЧЕТА ТАБЛИЦ 17, 18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276" w:before="180" w:after="0"/>
        <w:ind w:firstLine="460"/>
        <w:jc w:val="both"/>
        <w:rPr/>
      </w:pPr>
      <w:r>
        <w:rPr>
          <w:sz w:val="28"/>
          <w:szCs w:val="28"/>
        </w:rPr>
        <w:t>1.Рассчитать нормативные затраты на электроэнергию, МБП, прочие услуги путем умножения стригомого поголовья (табл. 8) на фактически сложившийся в данном хозяйстве рас</w:t>
        <w:softHyphen/>
        <w:t>ход средств. Для этой цели необходимо воспользоваться сле</w:t>
        <w:softHyphen/>
        <w:t>дующими затратами:</w:t>
      </w:r>
    </w:p>
    <w:p>
      <w:pPr>
        <w:pStyle w:val="Normal"/>
        <w:widowControl w:val="false"/>
        <w:spacing w:before="80" w:after="0"/>
        <w:jc w:val="both"/>
        <w:rPr/>
      </w:pPr>
      <w:r>
        <w:rPr>
          <w:sz w:val="28"/>
          <w:szCs w:val="28"/>
        </w:rPr>
        <w:t>- МБП -  _______   руб./гол.;</w:t>
      </w:r>
    </w:p>
    <w:p>
      <w:pPr>
        <w:pStyle w:val="Normal"/>
        <w:widowControl w:val="false"/>
        <w:spacing w:lineRule="auto" w:line="396"/>
        <w:jc w:val="both"/>
        <w:rPr/>
      </w:pPr>
      <w:r>
        <w:rPr>
          <w:sz w:val="28"/>
          <w:szCs w:val="28"/>
        </w:rPr>
        <w:t>- электроэнергии, воды и прочих затрат –  _______ руб./гол.</w:t>
      </w:r>
    </w:p>
    <w:p>
      <w:pPr>
        <w:pStyle w:val="Normal"/>
        <w:widowControl w:val="false"/>
        <w:spacing w:lineRule="auto" w:line="3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расчетов свести в таблицу 17.</w:t>
      </w:r>
    </w:p>
    <w:p>
      <w:pPr>
        <w:pStyle w:val="Heading2"/>
        <w:spacing w:before="0" w:after="120"/>
        <w:jc w:val="center"/>
        <w:rPr/>
      </w:pPr>
      <w:r>
        <w:rPr>
          <w:b w:val="false"/>
          <w:sz w:val="28"/>
          <w:szCs w:val="28"/>
        </w:rPr>
        <w:t xml:space="preserve">Таблица 17 - </w:t>
      </w:r>
      <w:r>
        <w:rPr/>
        <w:t>Общая сумма нормативных затрат по стригальному  пункт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56170</wp:posOffset>
                </wp:positionH>
                <wp:positionV relativeFrom="page">
                  <wp:posOffset>-292735</wp:posOffset>
                </wp:positionV>
                <wp:extent cx="50800" cy="5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pt;mso-wrap-distance-right:9pt;mso-wrap-distance-top:0pt;mso-wrap-distance-bottom:0pt;margin-top:-23.05pt;mso-position-vertical-relative:page;margin-left:587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51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2" w:leader="none"/>
              </w:tabs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лата труда (табл. 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2" w:leader="none"/>
              </w:tabs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мортизационные отчисления (табл. 16)</w:t>
            </w:r>
          </w:p>
          <w:p>
            <w:pPr>
              <w:pStyle w:val="Normal"/>
              <w:widowControl w:val="false"/>
              <w:spacing w:before="20" w:after="0"/>
              <w:ind w:left="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текущий  ремонт (табл. 1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нос спецодежды и МБП (       х         руб.):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80" w:hanging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лектроэнергия, вода, прочие работы и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(             гол х       руб./гол.)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О (п.1 + п.2 + п.3 + п.4 + п.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орматив затрат по стригальному пункту в расчете на 1 ц шерсти и 1 гол. на начало года. Методика расчета дана в таблице 18.</w:t>
      </w:r>
    </w:p>
    <w:p>
      <w:pPr>
        <w:pStyle w:val="Normal"/>
        <w:widowControl w:val="false"/>
        <w:spacing w:lineRule="auto" w:line="360" w:before="40" w:after="0"/>
        <w:ind w:firstLine="440"/>
        <w:jc w:val="both"/>
        <w:rPr/>
      </w:pPr>
      <w:r>
        <w:rPr>
          <w:sz w:val="28"/>
          <w:szCs w:val="28"/>
        </w:rPr>
        <w:t>3. Затраты по стригальному пункту распределить по половозрастным группам в соответствии с настригом шерсти в физи</w:t>
        <w:softHyphen/>
        <w:t>ческой массе (табл. 8) и рассчитанными в табл. 18 норматива</w:t>
        <w:softHyphen/>
        <w:t>ми затрат. Расчеты свести в таблицу 19.</w:t>
      </w:r>
    </w:p>
    <w:p>
      <w:pPr>
        <w:pStyle w:val="Normal"/>
        <w:widowControl w:val="false"/>
        <w:spacing w:lineRule="auto" w:line="252" w:before="4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 w:before="0" w:after="120"/>
        <w:ind w:firstLine="442"/>
        <w:jc w:val="center"/>
        <w:rPr/>
      </w:pPr>
      <w:r>
        <w:rPr>
          <w:sz w:val="28"/>
          <w:szCs w:val="28"/>
        </w:rPr>
        <w:t>Таблица 18 - Разработка норматива затрат в расчете на 1 ц шерсти в физиче</w:t>
      </w:r>
      <w:r>
        <w:rPr/>
        <w:t>ском весе  1 гол. на начало год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sz w:val="28"/>
                <w:szCs w:val="28"/>
              </w:rPr>
              <w:t>1. Затраты по стригальному  пункту, руб. (таб. 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sz w:val="28"/>
                <w:szCs w:val="28"/>
              </w:rPr>
              <w:t>2. Норма настрига шерсти, ц (табл.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орма отчислений на 1 ц шерсти в физ. весе,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sz w:val="28"/>
                <w:szCs w:val="28"/>
              </w:rPr>
              <w:t>4. на 1 гол. на начало года (п. 1:  поголовье на начало год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затрат по стригальному пункту между всеми группами животных осуществляется с учетом норматива затрат на 1 ц шер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Таблица 19 - Распределение затрат стригального пункта по половозрастным группам овец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439"/>
        <w:gridCol w:w="2439"/>
        <w:gridCol w:w="2439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ловозрастные группы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риг шерсти в физическом  весе, 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затрат на 1 ц шерсти, руб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средст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 (табл.8 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(табл. 1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 (п.2хп.3):100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аны - производител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аны-проб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вцематк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ки прошлых л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аранчики старше 1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того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3  ПЛАНИРОВАНИЕ ПОТРЕБНОСТИ В КОРМА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реднегодовое поголовье (табл. 6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рмы расхода кормов по видам на 1 голову (табл. 20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ны на корма  (табл. 20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ТАБЛИЦЫ 20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з таблицы 6 выписать среднегодовое поголовье по половозрастным группам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sz w:val="28"/>
          <w:szCs w:val="28"/>
        </w:rPr>
        <w:t>Определить потребность в кормах путём умножения среднегодового поголовья на норму расхода кормов на 1 голову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sz w:val="28"/>
          <w:szCs w:val="28"/>
        </w:rPr>
        <w:t>Норма расхода кормов на 1 голову скорректирована на фактическое состояние кормовой базы хозяйства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ссчитать стоимость кормов умножением потребности в кормах на цену кормов (табл. 20).Подсчитать итоги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sz w:val="28"/>
          <w:szCs w:val="28"/>
        </w:rPr>
        <w:t>Определить стоимость кормов по половозрастным группам в расчёте на 1 гол. путём деления стоимости кормов на среднегодовое поголов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азанные расчёты произвести в таблице  20.</w:t>
      </w:r>
    </w:p>
    <w:p>
      <w:pPr>
        <w:sectPr>
          <w:footerReference w:type="default" r:id="rId12"/>
          <w:type w:val="nextPage"/>
          <w:pgSz w:w="11906" w:h="1682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Таблица 20 - Расчёт нормативных затрат на кор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454"/>
        <w:gridCol w:w="1086"/>
        <w:gridCol w:w="1087"/>
        <w:gridCol w:w="1087"/>
        <w:gridCol w:w="1134"/>
        <w:gridCol w:w="1273"/>
        <w:gridCol w:w="1274"/>
        <w:gridCol w:w="1274"/>
        <w:gridCol w:w="1274"/>
        <w:gridCol w:w="1274"/>
      </w:tblGrid>
      <w:tr>
        <w:trPr>
          <w:trHeight w:val="440" w:hRule="atLeast"/>
          <w:cantSplit w:val="true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озрастные группы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еднегодовое поголовь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центрированные корма,_______ руб/ц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илос,_______ руб/ц 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ено,________ руб/ц</w:t>
            </w:r>
          </w:p>
        </w:tc>
      </w:tr>
      <w:tr>
        <w:trPr>
          <w:trHeight w:val="340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ц/го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ц/го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сего, 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ц/г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сего, 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ыс. руб..</w:t>
            </w:r>
          </w:p>
        </w:tc>
      </w:tr>
      <w:tr>
        <w:trPr>
          <w:trHeight w:val="3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 – производи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цематк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рки прошлых л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1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е поголовье на откорм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Продолжение таблицы 20             </w:t>
      </w:r>
    </w:p>
    <w:p>
      <w:pPr>
        <w:pStyle w:val="Normal"/>
        <w:autoSpaceDE w:val="false"/>
        <w:rPr/>
      </w:pPr>
      <w:r>
        <w:rPr/>
        <w:t xml:space="preserve">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0"/>
        <w:gridCol w:w="1134"/>
        <w:gridCol w:w="1277"/>
        <w:gridCol w:w="1277"/>
        <w:gridCol w:w="1277"/>
        <w:gridCol w:w="1370"/>
        <w:gridCol w:w="1370"/>
        <w:gridCol w:w="1371"/>
        <w:gridCol w:w="1134"/>
        <w:gridCol w:w="1134"/>
      </w:tblGrid>
      <w:tr>
        <w:trPr>
          <w:trHeight w:val="336" w:hRule="atLeas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зрастные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годовое поголо-вье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/>
            </w:pPr>
            <w:r>
              <w:rPr>
                <w:sz w:val="28"/>
                <w:szCs w:val="28"/>
              </w:rPr>
              <w:t>Сенаж, _______    руб/ц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/>
            </w:pPr>
            <w:r>
              <w:rPr>
                <w:sz w:val="28"/>
                <w:szCs w:val="28"/>
              </w:rPr>
              <w:t>Солома, _______   руб/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1 гол.</w:t>
            </w:r>
          </w:p>
        </w:tc>
      </w:tr>
      <w:tr>
        <w:trPr>
          <w:trHeight w:val="815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о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о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араны-производител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стар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left="244" w:hanging="0"/>
              <w:rPr/>
            </w:pPr>
            <w:r>
              <w:rPr>
                <w:sz w:val="28"/>
                <w:szCs w:val="28"/>
              </w:rPr>
              <w:t>Баранчики и валушки     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I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left="244" w:hanging="0"/>
              <w:rPr/>
            </w:pPr>
            <w:r>
              <w:rPr>
                <w:sz w:val="28"/>
                <w:szCs w:val="28"/>
              </w:rPr>
              <w:t>Взрослые овцы на   отк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footerReference w:type="default" r:id="rId13"/>
          <w:type w:val="nextPage"/>
          <w:pgSz w:orient="landscape" w:w="16820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4   ПЛАНИРОВАНИЕ НОРМАТИВНЫХ ЗАТРАТ НА СОДЕРЖАНИЕ ОСНОВНЫХ СРЕД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арендуемых средств производства (табл. 21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амортизационных отчислений на полное восстановление средств производства (табл.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ТАБЛИЦЫ 21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сумму амортизационных отчислений средств производства путем умножения балансовой стоимости на принятую норму амортизационных отчислений. </w:t>
      </w:r>
    </w:p>
    <w:p>
      <w:pPr>
        <w:pStyle w:val="Normal"/>
        <w:spacing w:before="0" w:after="120"/>
        <w:ind w:left="7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1-Нормативные затраты на амортизацию основных средств производства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39"/>
        <w:gridCol w:w="2439"/>
        <w:gridCol w:w="243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производ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ы амортизационных отчислений, 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амортизационных отчислений, тыс.руб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(2х3):1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ары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як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ончик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зк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ревател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конна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лк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для сушки сен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сейны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>2.5 ПЛАНИРОВАНИЕ РАСХОДА ДЕНЕЖНО-МАТЕРИАЛЬНЫХ ЦЕННОСТЕЙ, ОКАЗАНИЯ РАБОТ И УСЛУГ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88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е поголовье (таблица 6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расхода материально-денежных средств, работ и услуг на 1 голову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36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тодики расчетов соответствующих затрат представлены в табл.22-26, а сводных затрат в целом по овцеводству – в таблице 27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блица 22- Расчет затрат на водоснабжение</w:t>
      </w:r>
    </w:p>
    <w:tbl>
      <w:tblPr>
        <w:tblW w:w="99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2"/>
        <w:gridCol w:w="1372"/>
        <w:gridCol w:w="1417"/>
        <w:gridCol w:w="1280"/>
        <w:gridCol w:w="12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групп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годовое поголовье, гол.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воды, л/сут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ь стойлового период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воды, м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траты на водоснабжение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1 голову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=(2х3х4):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=(5х цена 1 м</w:t>
            </w:r>
            <w:r>
              <w:rPr>
                <w:sz w:val="28"/>
                <w:szCs w:val="28"/>
                <w:vertAlign w:val="superscript"/>
              </w:rPr>
              <w:t>3)</w:t>
            </w:r>
            <w:r>
              <w:rPr>
                <w:sz w:val="28"/>
                <w:szCs w:val="28"/>
              </w:rPr>
              <w:t>/1000, 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=6: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ы-производ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I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Цена 1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оды _________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Таблица 23 - Затраты на услуги тран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50"/>
        <w:gridCol w:w="1029"/>
        <w:gridCol w:w="1030"/>
        <w:gridCol w:w="860"/>
        <w:gridCol w:w="992"/>
        <w:gridCol w:w="992"/>
        <w:gridCol w:w="1276"/>
      </w:tblGrid>
      <w:tr>
        <w:trPr>
          <w:trHeight w:val="44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зрастные групп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108"/>
              <w:jc w:val="center"/>
              <w:rPr/>
            </w:pPr>
            <w:r>
              <w:rPr>
                <w:sz w:val="28"/>
                <w:szCs w:val="28"/>
              </w:rPr>
              <w:t>Сред негодовое поголовье, гол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</w:t>
            </w:r>
          </w:p>
          <w:p>
            <w:pPr>
              <w:pStyle w:val="Normal"/>
              <w:ind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кторны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тягловая сила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=(2х3)</w:t>
            </w:r>
          </w:p>
          <w:p>
            <w:pPr>
              <w:pStyle w:val="Normal"/>
              <w:jc w:val="center"/>
              <w:rPr/>
            </w:pPr>
            <w:r>
              <w:rPr/>
              <w:t>/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=(2х5)</w:t>
            </w:r>
          </w:p>
          <w:p>
            <w:pPr>
              <w:pStyle w:val="Normal"/>
              <w:jc w:val="center"/>
              <w:rPr/>
            </w:pPr>
            <w:r>
              <w:rPr/>
              <w:t>/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8= (2х7)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/10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I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R2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ge">
                  <wp:posOffset>1406525</wp:posOffset>
                </wp:positionV>
                <wp:extent cx="14605" cy="13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110.75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Таблица 24 - </w:t>
      </w:r>
      <w:r>
        <w:rPr/>
        <w:t>Расчёт нормативных затрат на ветсанмероприят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843"/>
        <w:gridCol w:w="1843"/>
      </w:tblGrid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овозрастные 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годо вое поголовье, 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ные затраты на медика менты, руб./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тыс. руб.</w:t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 (2х3)/1000</w:t>
            </w:r>
          </w:p>
        </w:tc>
      </w:tr>
      <w:tr>
        <w:trPr>
          <w:trHeight w:val="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раны-произ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I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2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25 - Расчёт нормативных затрат на подстил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316"/>
        <w:gridCol w:w="1660"/>
        <w:gridCol w:w="1560"/>
        <w:gridCol w:w="1841"/>
        <w:gridCol w:w="1986"/>
        <w:gridCol w:w="1418"/>
        <w:gridCol w:w="1701"/>
      </w:tblGrid>
      <w:tr>
        <w:trPr>
          <w:trHeight w:val="14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зрастные групп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sz w:val="28"/>
                <w:szCs w:val="28"/>
              </w:rPr>
              <w:t>Среднего довое поголовь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орма расхода подстилки, кг/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тойлового периода, дн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подстилке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29"/>
              <w:jc w:val="center"/>
              <w:rPr/>
            </w:pPr>
            <w:r>
              <w:rPr>
                <w:sz w:val="28"/>
                <w:szCs w:val="28"/>
              </w:rPr>
              <w:t>Себестоимость  1 ц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на 1 гол., руб.</w:t>
            </w:r>
          </w:p>
        </w:tc>
      </w:tr>
      <w:tr>
        <w:trPr>
          <w:trHeight w:val="14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2х3х4)/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=(5х6)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= гр. 7/ гр.2</w:t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1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orient="landscape" w:w="16820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ind w:left="142" w:hanging="0"/>
        <w:jc w:val="center"/>
        <w:rPr/>
      </w:pPr>
      <w:r>
        <w:rPr>
          <w:sz w:val="28"/>
          <w:szCs w:val="28"/>
        </w:rPr>
        <w:t>Таблица 26 -  Расчёт прочих прямых затрат</w:t>
      </w:r>
    </w:p>
    <w:tbl>
      <w:tblPr>
        <w:tblW w:w="1417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268"/>
        <w:gridCol w:w="1488"/>
        <w:gridCol w:w="1488"/>
        <w:gridCol w:w="1489"/>
        <w:gridCol w:w="1488"/>
        <w:gridCol w:w="1488"/>
        <w:gridCol w:w="1489"/>
      </w:tblGrid>
      <w:tr>
        <w:trPr>
          <w:trHeight w:val="408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зрастные групп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</w:t>
            </w:r>
          </w:p>
          <w:p>
            <w:pPr>
              <w:pStyle w:val="Normal"/>
              <w:widowControl w:val="false"/>
              <w:ind w:right="-3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 поголовь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одержание летнего лагеря</w:t>
            </w:r>
          </w:p>
        </w:tc>
      </w:tr>
      <w:tr>
        <w:trPr>
          <w:trHeight w:val="408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уб./го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уб./го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руб./го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</w:tr>
      <w:tr>
        <w:trPr>
          <w:trHeight w:val="5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I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sz w:val="28"/>
          <w:szCs w:val="28"/>
        </w:rPr>
        <w:t>Таблица 27 -  Сводная ведомость нормативных затрат по овцеводству</w:t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417"/>
        <w:gridCol w:w="1134"/>
        <w:gridCol w:w="1575"/>
        <w:gridCol w:w="1620"/>
        <w:gridCol w:w="1892"/>
        <w:gridCol w:w="1168"/>
      </w:tblGrid>
      <w:tr>
        <w:trPr>
          <w:trHeight w:val="32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зрастные  групп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>ция на полное восстанов 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Автотранс порт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ы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Живая тягловая сила </w:t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таж,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 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стар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стар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лжение таблицы 27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98"/>
        <w:gridCol w:w="1198"/>
        <w:gridCol w:w="1199"/>
        <w:gridCol w:w="1198"/>
        <w:gridCol w:w="1019"/>
        <w:gridCol w:w="1134"/>
        <w:gridCol w:w="1134"/>
        <w:gridCol w:w="1275"/>
        <w:gridCol w:w="1134"/>
        <w:gridCol w:w="1134"/>
        <w:gridCol w:w="993"/>
      </w:tblGrid>
      <w:tr>
        <w:trPr>
          <w:trHeight w:val="14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озрастные групп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т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</w:t>
            </w:r>
          </w:p>
          <w:p>
            <w:pPr>
              <w:pStyle w:val="Normal"/>
              <w:ind w:right="-108"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лаге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пун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ые работ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Руково дящие работ ники и специали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старше 1 г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1 г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16"/>
          <w:type w:val="nextPage"/>
          <w:pgSz w:orient="landscape" w:w="16820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/>
      </w:pPr>
      <w:r>
        <w:rPr>
          <w:sz w:val="28"/>
          <w:szCs w:val="28"/>
        </w:rPr>
        <w:t xml:space="preserve">2.6  ПЛАНИРОВАНИЕ  СЕБЕСТОИМОСТИ ПРОДУКЦИИ </w: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ВЦЕВОДСТВА</w: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8222" w:leader="none"/>
        </w:tabs>
        <w:ind w:right="84" w:firstLine="720"/>
        <w:rPr/>
      </w:pPr>
      <w:r>
        <w:rPr>
          <w:sz w:val="28"/>
          <w:szCs w:val="28"/>
        </w:rPr>
        <w:t>1. Нормативные затраты (табл. 27)</w:t>
      </w:r>
    </w:p>
    <w:p>
      <w:pPr>
        <w:pStyle w:val="Normal"/>
        <w:tabs>
          <w:tab w:val="clear" w:pos="708"/>
          <w:tab w:val="left" w:pos="8222" w:leader="none"/>
        </w:tabs>
        <w:ind w:right="84" w:firstLine="720"/>
        <w:rPr>
          <w:sz w:val="28"/>
          <w:szCs w:val="28"/>
        </w:rPr>
      </w:pPr>
      <w:r>
        <w:rPr>
          <w:sz w:val="28"/>
          <w:szCs w:val="28"/>
        </w:rPr>
        <w:t>2. Нормы производства продукции овцеводства (табл. 7, 8)</w: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ВЫПОЛНЕНИЯ ЗАДАНИЯ</w: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42" w:right="84" w:firstLine="425"/>
        <w:rPr>
          <w:sz w:val="28"/>
          <w:szCs w:val="28"/>
        </w:rPr>
      </w:pPr>
      <w:r>
        <w:rPr>
          <w:sz w:val="28"/>
          <w:szCs w:val="28"/>
        </w:rPr>
        <w:t>1. Из таблиц 7 и 8 выписать нормы производства продукции овцеводства.</w:t>
      </w:r>
    </w:p>
    <w:p>
      <w:pPr>
        <w:pStyle w:val="Style14"/>
        <w:ind w:left="142" w:right="-801" w:firstLine="425"/>
        <w:jc w:val="left"/>
        <w:rPr/>
      </w:pPr>
      <w:r>
        <w:rPr>
          <w:sz w:val="28"/>
          <w:szCs w:val="28"/>
        </w:rPr>
        <w:t>2. Определить доход коллектива, как стоимость произведённой продукции по планируемым ценам реализации.</w:t>
      </w:r>
    </w:p>
    <w:p>
      <w:pPr>
        <w:pStyle w:val="Style14"/>
        <w:ind w:left="142" w:right="-801" w:firstLine="425"/>
        <w:rPr>
          <w:sz w:val="28"/>
          <w:szCs w:val="28"/>
        </w:rPr>
      </w:pPr>
      <w:r>
        <w:rPr>
          <w:sz w:val="28"/>
          <w:szCs w:val="28"/>
        </w:rPr>
        <w:t>3. Определить удельный вес в доходе различных  видов продукции. Итоги</w:t>
      </w:r>
    </w:p>
    <w:p>
      <w:pPr>
        <w:pStyle w:val="Style14"/>
        <w:ind w:left="142" w:right="-801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ётов свести в таблицу 28.</w: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ind w:right="85" w:hanging="0"/>
        <w:jc w:val="center"/>
        <w:rPr/>
      </w:pPr>
      <w:r>
        <w:rPr>
          <w:sz w:val="28"/>
          <w:szCs w:val="28"/>
        </w:rPr>
        <w:t xml:space="preserve">Таблица  28 - </w:t>
      </w:r>
      <w:r>
        <w:rPr/>
        <w:t xml:space="preserve"> Расчёт дохода трудового коллектива</w:t>
      </w:r>
    </w:p>
    <w:tbl>
      <w:tblPr>
        <w:tblW w:w="96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52"/>
        <w:gridCol w:w="1985"/>
        <w:gridCol w:w="1701"/>
        <w:gridCol w:w="1560"/>
      </w:tblGrid>
      <w:tr>
        <w:trPr>
          <w:trHeight w:val="96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/>
            </w:pPr>
            <w:r>
              <w:rPr>
                <w:sz w:val="28"/>
                <w:szCs w:val="28"/>
              </w:rPr>
              <w:t>Объём,   руб./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90" w:hanging="93"/>
              <w:jc w:val="center"/>
              <w:rPr/>
            </w:pPr>
            <w:r>
              <w:rPr>
                <w:sz w:val="28"/>
                <w:szCs w:val="28"/>
              </w:rPr>
              <w:t>Планируемая цена реализации, руб./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коллектива</w:t>
            </w:r>
          </w:p>
        </w:tc>
      </w:tr>
      <w:tr>
        <w:trPr>
          <w:trHeight w:val="14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. 7,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2 х п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 в чистом волок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выращи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rPr/>
            </w:pPr>
            <w:r>
              <w:rPr>
                <w:sz w:val="28"/>
                <w:szCs w:val="28"/>
              </w:rPr>
              <w:t>Продажа ягнят  населению (табл.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абл.31, п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 таблице 29 выписать нормативные затраты из таблицы 27, которые  распределить по видам продукции, согласно процентному соотношению формирования дохода коллектива в таблице 28 (при этом предусмотреть, что на живую массу ягнят необходимо отнести 10 % затрат на содержание маточного поголовь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ge">
                  <wp:posOffset>1406525</wp:posOffset>
                </wp:positionV>
                <wp:extent cx="14605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10.7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блица 29- Распределение затрат по видам продук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3216"/>
      </w:tblGrid>
      <w:tr>
        <w:trPr>
          <w:trHeight w:val="10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10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ые затраты – всего (табл. 27), тыс. ру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т.ч. на маточное поголовье (табл. 27), тыс.руб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несено затрат на приплод текущего года, рождения при рождении : 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  тыс. руб. (п.2 х п.3: 100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таток затрат, относимых на себестоимость шерсти и прирост живой массы (п.1 – п.4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з них отнесено: на шерсть - % (табл. 28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тыс. руб. (п.5 х п. 6: 100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на прирост – % (табл. 28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" w:hanging="0"/>
              <w:rPr/>
            </w:pPr>
            <w:r>
              <w:rPr>
                <w:sz w:val="28"/>
                <w:szCs w:val="28"/>
              </w:rPr>
              <w:t>9.  тыс. руб. (п.5 х п.8:100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Делением затрат средств на норму производства определить себестоимость продукции. Итоги расчётов свести в таблицу 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center"/>
        <w:rPr/>
      </w:pPr>
      <w:r>
        <w:rPr/>
        <w:t>Таблица 30-Калькуляция себестоимости продукции овцевод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2255"/>
      </w:tblGrid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Нормативные затраты, относимые на производство шерсти, тыс. руб. (табл.29 ,п.7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изводство шерсти в чистом виде, ц (табл. 8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Себестоимость 1 ц шерсти, руб. (п.1:п.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, относимые на ягнят при рождении (т.29,п.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 Приплод текущего года, гол (таб. 6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Живая масса приплода (таб.6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ебестоимость, руб. 1 гол приплода (п. 4: п. 5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ебестоимость 1 ц живой массы  (п.4:п.6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Нормативные затраты, относимые на прирост живой массы, тыс. руб. (таб.29,п. 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 Прирост живой массы (валовой прирост), ц  (таб. 6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 Себестоимость 1 ц прироста, тыс.руб. (п.9:п.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 Продукция выращивания, ц (таб. 7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ебестоимость 1 ц продукции выращивания (п.9:п.12), тыс.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/>
        <w:t>6</w:t>
      </w:r>
      <w:r>
        <w:rPr>
          <w:sz w:val="28"/>
          <w:szCs w:val="28"/>
        </w:rPr>
        <w:t>. Продажа ягнят населению запланирована в возрасте их отбивки от маток (4 мес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производиться по себестоимости выращи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себестоимости продукции выращивания ягнят произвести по методике, представленной в таблице 3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0"/>
        <w:ind w:right="198" w:firstLine="442"/>
        <w:jc w:val="center"/>
        <w:rPr/>
      </w:pPr>
      <w:r>
        <w:rPr/>
        <w:t>Таблица 31- Калькуляция себестоимости продукции выращивания ягнят к отбивке от маток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7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/>
            </w:pPr>
            <w:r>
              <w:rPr>
                <w:sz w:val="28"/>
                <w:szCs w:val="28"/>
              </w:rPr>
              <w:t>1.Себестоимость 1ц живой массы ягнят при рождении, руб. (табл.30, п.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вая масса при рождении, кг/гол (табл. 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вая масса 1-го ягненка к отбивке (табл. 6), кг/г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рост живой массы, кг/гол, (п.3 - п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бестоимость прироста, руб / ц (табл. 30, п.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Всего (п.5 х п.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ебестоимость 1-го ягненка при рож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 30. п.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ебестоимость 1-го ягненка к отбивке,  тыс. руб. (п.7 + п.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Себестоимость   1 ц живой массы ,руб.  (п.8 : п.3 х 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59" w:before="440" w:after="0"/>
        <w:ind w:right="200" w:firstLine="4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Себестоимость живой массы рассчитать по методике,   представленной в таблице 32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32- Калькуляция себестоимости 1 ц живой м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49"/>
        <w:gridCol w:w="1984"/>
        <w:gridCol w:w="2027"/>
      </w:tblGrid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а, г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мас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5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ичие на начало года (ярки и баранчики прошлых лет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61" w:righ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рост живой массы, 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пл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о (п1+п2+п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ебестоимость 1ц живой массы, руб. (всего,  тыс. руб. (п.4 гр.4:п.4.гр.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ределить рентабельность производства продукции овцеводства по   методике таблицы 33.</w:t>
      </w:r>
    </w:p>
    <w:p>
      <w:pPr>
        <w:pStyle w:val="FR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12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3-Определение уровня рентабельности производства продукции овцеводств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2764"/>
      </w:tblGrid>
      <w:tr>
        <w:trPr>
          <w:trHeight w:val="48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ланируемая цена реализации, руб/ц:</w:t>
            </w:r>
          </w:p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и (табл. 28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                       ягнят (табл. 31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                       мяса (табл. 28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, руб/ц: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рсти (табл. 30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                        ягнят (табл. 31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                        мяса (табл. 32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Прибыль, руб/ц: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рсти (п. 1-п.4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                         ягнят (п.2-п.5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                          мяса (п.3-п.6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Нормативный уровень рентабельности,  %:</w:t>
            </w:r>
          </w:p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рсти (п.7: п.4х100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                         ягнят (п.8: п.5х 100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                        мяса (п.9: п.6х 100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2" w:hanging="5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 Нормативные затраты в овцеводстве – всего (табл.29) тыс.ру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 Доход коллектива, тыс. руб. (табл. 28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 Прибыль, тыс. руб. (п. 14 – п.1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 Уровень рентабельности овцеводства, %</w:t>
            </w:r>
          </w:p>
          <w:p>
            <w:pPr>
              <w:pStyle w:val="FR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15 : п.13 х 100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7  ЭКОНОМИЧЕСКАЯ ЭФФЕКТИВНОСТЬ ПРОИЗВОДСТВА ПРОДУКЦИИ ОВЦЕВОД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номическая эффективность производства выражается системой показателей, которая включает в себя  себестоимость, прибыль и рентабельность производств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Таблица 34 - Экономическая эффективность производства продукции овцевод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50"/>
        <w:gridCol w:w="23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дукции </w:t>
            </w:r>
          </w:p>
        </w:tc>
      </w:tr>
      <w:tr>
        <w:trPr>
          <w:trHeight w:val="301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живой массы (мясо)</w:t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бестоимость 1 ц, руб. (табл. 3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на реализации 1 ц, руб. (табл. 3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быль (убыток), тыс. руб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п. 2 - п.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ровень рентабельности, %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.3:п.1) х10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Затраты труда на 1 ц, чел.-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6.Произведено продукции овцеводства на 1 среднегодового работника, руб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ам следует сделать выводы об экономической эффективности производства и определить основные направления её повы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бно-методическое издание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i/>
          <w:iCs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РАЗРАБОТКА БИЗНЕС-ПРОЕКТА РАЗВИТИЯ</w:t>
        <w:br/>
        <w:t>ОВЦЕВОДСТВА НА ПРЕДПРИЯТИИ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</w:rPr>
        <w:t>РАБОЧАЯ ТЕТРАДЬ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i/>
          <w:iCs/>
          <w:color w:val="000000"/>
          <w:sz w:val="26"/>
        </w:rPr>
        <w:t>для студентов очной и заочной форм обучения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br/>
      </w:r>
      <w:r>
        <w:rPr>
          <w:i/>
          <w:iCs/>
          <w:color w:val="000000"/>
          <w:sz w:val="28"/>
          <w:szCs w:val="28"/>
        </w:rPr>
        <w:t>Текст печатается в авторской редакции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</w:rPr>
        <w:t>Подписано в печать 15.04.201</w:t>
      </w:r>
      <w:r>
        <w:rPr>
          <w:rFonts w:cs="TimesNewRomanPSMT;Times New Roman" w:ascii="TimesNewRomanPSMT;Times New Roman" w:hAnsi="TimesNewRomanPSMT;Times New Roman"/>
          <w:color w:val="000000"/>
        </w:rPr>
        <w:t>9</w:t>
      </w:r>
      <w:r>
        <w:rPr>
          <w:color w:val="000000"/>
        </w:rPr>
        <w:t>, формат 60×84/</w:t>
      </w:r>
      <w:r>
        <w:rPr>
          <w:rFonts w:cs="TimesNewRomanPSMT;Times New Roman" w:ascii="TimesNewRomanPSMT;Times New Roman" w:hAnsi="TimesNewRomanPSMT;Times New Roman"/>
          <w:color w:val="000000"/>
        </w:rPr>
        <w:t>16</w:t>
      </w:r>
      <w:r>
        <w:rPr>
          <w:color w:val="000000"/>
        </w:rPr>
        <w:t xml:space="preserve">, усл. п. л. </w:t>
      </w:r>
      <w:r>
        <w:rPr>
          <w:rFonts w:cs="TimesNewRomanPSMT;Times New Roman" w:ascii="TimesNewRomanPSMT;Times New Roman" w:hAnsi="TimesNewRomanPSMT;Times New Roman"/>
          <w:color w:val="000000"/>
        </w:rPr>
        <w:t>2,2</w:t>
      </w:r>
      <w:r>
        <w:rPr>
          <w:color w:val="000000"/>
        </w:rPr>
        <w:t>.</w:t>
        <w:br/>
        <w:t>Тираж 200 экз. Заказ № 59, бумага офсетная,</w:t>
        <w:br/>
        <w:t>гарнитура «Times», печать офсетная,</w:t>
        <w:br/>
        <w:t>ООО «СЕКВОЙЯ» 355035 г. Ставрополь, пер. Буйнакского, д. 2з, офис 102.</w:t>
        <w:br/>
        <w:t>тел. 8(9624)48-43-77 E-mail: sekvoia26@mail.ru</w:t>
        <w:br/>
        <w:t>Отпечатано в ООО «СЕКВОЙЯ»</w:t>
        <w:br/>
        <w:t>г. Ставрополь, пер. Буйнакского, д. 2з, офис 102</w:t>
      </w:r>
    </w:p>
    <w:sectPr>
      <w:footerReference w:type="default" r:id="rId17"/>
      <w:type w:val="nextPage"/>
      <w:pgSz w:w="11906" w:h="16838"/>
      <w:pgMar w:left="1134" w:right="1134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15"/>
        </w:tabs>
        <w:ind w:left="615" w:hanging="43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4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2"/>
    </w:lvlOverride>
  </w:num>
  <w:num w:numId="15">
    <w:abstractNumId w:val="8"/>
    <w:lvlOverride w:ilvl="0">
      <w:startOverride w:val="3"/>
    </w:lvlOverride>
  </w:num>
  <w:num w:numId="16">
    <w:abstractNumId w:val="3"/>
    <w:lvlOverride w:ilvl="0">
      <w:startOverride w:val="3"/>
    </w:lvlOverride>
  </w:num>
  <w:num w:numId="17">
    <w:abstractNumId w:val="5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Fontstyle01">
    <w:name w:val="fontstyle01"/>
    <w:basedOn w:val="Style11"/>
    <w:qFormat/>
    <w:rPr>
      <w:rFonts w:ascii="Times New Roman CYR" w:hAnsi="Times New Roman CYR" w:cs="Times New Roman CYR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1"/>
    <w:qFormat/>
    <w:rPr>
      <w:rFonts w:ascii="Times New Roman CYR" w:hAnsi="Times New Roman CYR" w:cs="Times New Roman CYR"/>
      <w:b w:val="false"/>
      <w:bCs w:val="false"/>
      <w:i/>
      <w:iCs/>
      <w:color w:val="000000"/>
      <w:sz w:val="26"/>
      <w:szCs w:val="26"/>
    </w:rPr>
  </w:style>
  <w:style w:type="character" w:styleId="Fontstyle51">
    <w:name w:val="fontstyle5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61">
    <w:name w:val="fontstyle6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200" w:after="0"/>
      <w:jc w:val="center"/>
    </w:pPr>
    <w:rPr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2" w:before="40" w:after="0"/>
      <w:ind w:left="142" w:right="-801" w:hanging="0"/>
      <w:jc w:val="both"/>
    </w:pPr>
    <w:rPr/>
  </w:style>
  <w:style w:type="paragraph" w:styleId="FR1">
    <w:name w:val="FR1"/>
    <w:qFormat/>
    <w:pPr>
      <w:widowControl w:val="false"/>
      <w:bidi w:val="0"/>
      <w:snapToGrid w:val="false"/>
      <w:ind w:left="664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06:00Z</dcterms:created>
  <dc:creator>Unattended</dc:creator>
  <dc:description/>
  <dc:language>en-US</dc:language>
  <cp:lastModifiedBy>User</cp:lastModifiedBy>
  <dcterms:modified xsi:type="dcterms:W3CDTF">2022-01-13T19:06:00Z</dcterms:modified>
  <cp:revision>2</cp:revision>
  <dc:subject/>
  <dc:title>Федеральное государственное образовательное учреждение</dc:title>
</cp:coreProperties>
</file>